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антиидиотипического антитела к бензопирену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ников Артём Евгеньевич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</w:rPr>
      </w:pPr>
      <w:r>
        <w:rPr>
          <w:i/>
          <w:iCs/>
        </w:rPr>
        <w:t>Федеральное государственное бюджетное научное учреждение «Федеральный исследовательский центр угля и углехимии Сибирского отделения Российской академии наук» (ФИЦ УУХ СО РАН ), г. Кемерово, Россия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qasxwsaz@mail.ru</w:t>
      </w:r>
    </w:p>
    <w:p>
      <w:pPr>
        <w:pStyle w:val="Style15"/>
        <w:widowControl w:val="false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факторов развития раковых заболеваний является воздействие на человека химических канцерогенов. Наиболее распространенными химическими канцерогенами считаются полициклические ароматические углеводороды (ПАУ). Индикаторным соединением ПАУ признан бензо[а]пирен. ПАУ представляют собой продукт сгорания органического сырья и топлива, в том числе и угля. Загрязнение окружающей среды бензо[а]пиреном, сопровождается  увеличением случаев злокачественных новообразований у людей и в частности развития рака легкого. </w:t>
      </w:r>
    </w:p>
    <w:p>
      <w:pPr>
        <w:pStyle w:val="Style15"/>
        <w:widowControl w:val="false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данной работы-получение и характеристика антиидиотипического антитела для изучения иммунного ответа к бензо[а]пирену и создание количественного метода иммунологического анализа. Для этого была </w:t>
      </w:r>
      <w:r>
        <w:rPr>
          <w:rFonts w:cs="Times New Roman" w:ascii="Times New Roman" w:hAnsi="Times New Roman"/>
          <w:sz w:val="24"/>
          <w:szCs w:val="24"/>
        </w:rPr>
        <w:t xml:space="preserve">проскринирована фаговая наивная библиотека здоровых людей с помощью мышиных рекомбинантных одноцепочечных идиотипических антител, специфичных к бензо[а]пирену. Антиидиотипическое антитело к бензо[а]пирену (А4) было выбрано для дальнейшей работы. Аминокислотная последовательность А4 была уникальна и не имела аналогов в имеющихся баз данных. Антитело было экспрессировано в бактериях и выделено двумя разными методами. В иммуноферментном анализе А4 узнавало не только мышиное рекомбинантное одноцепочечное идиотипическое антитело, но и человеческое рекомбинантное одноцепочечное идиотипическое антитело к бензо[а]пирену. Конкурентный иммуноферментный анализ показал, что А4 связывает активные центры обоих идиотипических антител. Были рассчитаны константы связывания между А4 и идиотипическими антителами к бензо[а]пирену на </w:t>
      </w:r>
      <w:r>
        <w:rPr>
          <w:rFonts w:cs="Times New Roman" w:ascii="Times New Roman" w:hAnsi="Times New Roman"/>
          <w:sz w:val="24"/>
          <w:szCs w:val="24"/>
          <w:lang w:val="en-US"/>
        </w:rPr>
        <w:t>ProteOn</w:t>
      </w:r>
      <w:r>
        <w:rPr>
          <w:rFonts w:cs="Times New Roman" w:ascii="Times New Roman" w:hAnsi="Times New Roman"/>
          <w:sz w:val="24"/>
          <w:szCs w:val="24"/>
        </w:rPr>
        <w:t>. Таким образом мы получили и охарактеризовали новое антиидиотипическое антитело к бензо[а]пирену.</w:t>
      </w:r>
    </w:p>
    <w:p>
      <w:pPr>
        <w:pStyle w:val="Style15"/>
        <w:widowControl w:val="false"/>
        <w:spacing w:lineRule="auto" w:line="240" w:before="0" w:after="60"/>
        <w:ind w:left="0" w:firstLine="567"/>
        <w:contextualSpacing/>
        <w:jc w:val="both"/>
        <w:rPr/>
      </w:pPr>
      <w:r>
        <w:rPr>
          <w:i/>
          <w:iCs/>
        </w:rPr>
        <w:t>Работа поддержана финансированием: Госзадание №0355-294-0001 программы ФНИ государственных академических наук по Сибирскому отделению РАН, Генетические основы иммунных реакций на химические канцерогены и стероидные гормоны при раке легкого у человека; грантом РНФ № 76.00.00 Разработка тест-системы для доклинической диагностики онкологических рисков у рабочих предприятий угольного цик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9:00Z</dcterms:created>
  <dc:creator>Пользователь Windows</dc:creator>
  <dc:description/>
  <cp:keywords/>
  <dc:language>en-US</dc:language>
  <cp:lastModifiedBy> </cp:lastModifiedBy>
  <dcterms:modified xsi:type="dcterms:W3CDTF">2016-02-15T04:49:00Z</dcterms:modified>
  <cp:revision>5</cp:revision>
  <dc:subject/>
  <dc:title/>
</cp:coreProperties>
</file>