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траспанин CD63, слитый с флуоресцентным белком tagRFP, покидает клетки ли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в составе экзовезикул</w:t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ленина Анастасия Вадимовна</w:t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анкт-Петербургский государственный университет, Институт цитологии РАН, Санкт-Петербург, Росси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ess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5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кзосомами называют внеклеточные микровезикулы диаметром 30-100 нм, выделяемые в межклеточное пространство различными клетками млекопитающих. Эти везикулы обнаружены в большом количестве в сыворотке крови и других внеклеточных жидкостях организмов и содержат большой набор разнообразных белков, мРНК и микроРНК. По-видимому, экзосомальная секреция и поглощение представляет собой особый способ коммуникации, посредством которого  передаются различные сигналы от клетки к клетке. Механизмы, с помощью которых экзосомы выходят или поступают в клетки, недостаточно изучены. Не известны также роль и функции белков, находящихся в этих везикулах, и почему внутриклеточные белки покидают клетки именно таким путем. Трансмембранный белок CD63 относится к белкам семейства тетраспанинов и является одним из маркеров экзосом. Чтобы наблюдать за прижизненным транспортом экзосом в течение длительного времени, в настоящей работе была создана стабильная клеточная линия на основе клеток аденокарциномы шейки матки челов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кспрессирующая бел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, меченный на С-конце модифицированным красным флуоресцентным бел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gR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ременные трасфекции клеточных линий часто приводят к сверхэкспрессии исследуемого гена, превышающей его физиологический уровень в клетке, что может привести к полному «замолканию» трансгена. Нами был использован метод ретровирусной доставки трансгенной конструкции CD63-tagRFP. Анализ получившейся клеточной линии проводили при помощи различных подходов. Во-первых, мы использовали флуоресцентную микроскопию для визу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gR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итоплазме клеток. Во-вторых, иммуный анализ для определения уровня экспрессии трансгенной конструкции в клетке. В-третьих, показали, что трансгенный белок покидает клетки в составе экзовезикул и может интернализоваться клетками дикого типа.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color w:val="000000"/>
        </w:rPr>
      </w:pPr>
      <w:r>
        <w:rPr/>
        <w:t xml:space="preserve">Таким образом, данная клеточная модель позволит в будущем изучить механизмы секреции и интернализации экзосом, открывая новые пути передачи белков и других молекул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выполнена под руководством к.б.н. Цимоха А.С. и при финансовой поддержке РФФИ (16-04-01667) и РНФ (14-50-006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enina_Lomonosov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0:00Z</dcterms:created>
  <dc:creator>Anastasia</dc:creator>
  <dc:description/>
  <cp:keywords/>
  <dc:language>en-US</dc:language>
  <cp:lastModifiedBy>Anastasia</cp:lastModifiedBy>
  <dcterms:modified xsi:type="dcterms:W3CDTF">2016-02-23T14:30:00Z</dcterms:modified>
  <cp:revision>1</cp:revision>
  <dc:subject/>
  <dc:title/>
</cp:coreProperties>
</file>