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протеаз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бразовании биопленки клетк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cillu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btili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рнова Л.С., Рыжикова М.Н., Шарафутдинов И.С., Каюмов А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О Казанский (Приволжский) Федеральный Университет, Казань, Росс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sch-888@live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HtrA</w:t>
      </w:r>
      <w:r>
        <w:rPr>
          <w:rFonts w:cs="Times New Roman" w:ascii="Times New Roman" w:hAnsi="Times New Roman"/>
          <w:sz w:val="24"/>
          <w:szCs w:val="24"/>
        </w:rPr>
        <w:t xml:space="preserve"> принадлежат семейству сериновых протеаз. Они разрушают денатурированные и несфолдировавшиеся белки, производя качественный белковый контроль и защищая клетки от последствий различных стрессов. Многие штаммы патогенных бактерий из-за нехватки функций HtrA теряют свою вирулентность. У млекопитающих потеря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HtrA</w:t>
      </w:r>
      <w:r>
        <w:rPr>
          <w:rFonts w:cs="Times New Roman" w:ascii="Times New Roman" w:hAnsi="Times New Roman"/>
          <w:sz w:val="24"/>
          <w:szCs w:val="24"/>
        </w:rPr>
        <w:t xml:space="preserve"> связана с такими заболеваниями как артрит, рак, болезнь Паркинсона, синдром Альцгеймера и многие друг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Целью данной работы являлось установить </w:t>
      </w:r>
      <w:r>
        <w:rPr>
          <w:color w:val="000000"/>
        </w:rPr>
        <w:t xml:space="preserve">влияние протеиназы </w:t>
      </w:r>
      <w:r>
        <w:rPr>
          <w:color w:val="000000"/>
          <w:lang w:val="en-US"/>
        </w:rPr>
        <w:t>H</w:t>
      </w:r>
      <w:r>
        <w:rPr>
          <w:color w:val="000000"/>
        </w:rPr>
        <w:t>tr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на выживаемость клеток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acillus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ubtilis</w:t>
      </w:r>
      <w:r>
        <w:rPr>
          <w:color w:val="000000"/>
        </w:rPr>
        <w:t xml:space="preserve"> в условиях температурного стресса, а также </w:t>
      </w:r>
      <w:r>
        <w:rPr/>
        <w:t>ее значение в образовании биопленки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жизнеспособности клеток бактерий с гиперпродукцией этого белка и инактивацией его гена в условиях повышенной температуры провели с помощью дифференциального флюоресцентного окрашивания мертвых и живых клеток данных штаммов. Результаты показали, что при температуре 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жизнеспособность клеток гиперпродуцента в 2,5 раза выше по сравнению с контрольным штамм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жизнеспособность клеток исследовали методом DropPlate. </w:t>
      </w:r>
      <w:r>
        <w:rPr>
          <w:rFonts w:cs="Times New Roman" w:ascii="Times New Roman" w:hAnsi="Times New Roman"/>
          <w:sz w:val="24"/>
          <w:szCs w:val="24"/>
        </w:rPr>
        <w:t xml:space="preserve">Клетки подвергались температурному стрессу в течении одного часа и высеивались на питательную среду с соответствующим антибиотиком. В результате, при температуре 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штамме с гиперпродукцией протеиназы </w:t>
      </w:r>
      <w:r>
        <w:rPr>
          <w:rFonts w:cs="Times New Roman" w:ascii="Times New Roman" w:hAnsi="Times New Roman"/>
          <w:sz w:val="24"/>
          <w:szCs w:val="24"/>
          <w:lang w:val="en-US"/>
        </w:rPr>
        <w:t>HtrA</w:t>
      </w:r>
      <w:r>
        <w:rPr>
          <w:rFonts w:cs="Times New Roman" w:ascii="Times New Roman" w:hAnsi="Times New Roman"/>
          <w:sz w:val="24"/>
          <w:szCs w:val="24"/>
        </w:rPr>
        <w:t xml:space="preserve"> количество жизнеспособных клеток было на 3 порядка выше чем в штамме с нокаут мутацией гена </w:t>
      </w:r>
      <w:r>
        <w:rPr>
          <w:rFonts w:cs="Times New Roman" w:ascii="Times New Roman" w:hAnsi="Times New Roman"/>
          <w:sz w:val="24"/>
          <w:szCs w:val="24"/>
          <w:lang w:val="en-US"/>
        </w:rPr>
        <w:t>Ht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методом окрашивания кристаллическим фиолетовым более низкий уровень образования биопленок относительно исходного штамма показали клетки с нокаут мутацией по ге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A</w:t>
      </w:r>
      <w:r>
        <w:rPr>
          <w:rFonts w:cs="Times New Roman" w:ascii="Times New Roman" w:hAnsi="Times New Roman"/>
          <w:sz w:val="24"/>
          <w:szCs w:val="24"/>
        </w:rPr>
        <w:t xml:space="preserve"> шт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. Были обнаружены морфологические различия колоний кле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 с гиперпродукцией и инактивацией протеиназы </w:t>
      </w:r>
      <w:r>
        <w:rPr>
          <w:rFonts w:cs="Times New Roman" w:ascii="Times New Roman" w:hAnsi="Times New Roman"/>
          <w:sz w:val="24"/>
          <w:szCs w:val="24"/>
          <w:lang w:val="en-US"/>
        </w:rPr>
        <w:t>HtrA</w:t>
      </w:r>
      <w:r>
        <w:rPr>
          <w:rFonts w:cs="Times New Roman" w:ascii="Times New Roman" w:hAnsi="Times New Roman"/>
          <w:sz w:val="24"/>
          <w:szCs w:val="24"/>
        </w:rPr>
        <w:t xml:space="preserve"> на твердой питательной среде, а также образование клетками роящихся колоний. Предполагается, что процесс роения как-то связан с продукцией внеклеточного матрикса. Проверку провели окрашиванием колоний крас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CongoRed</w:t>
      </w:r>
      <w:r>
        <w:rPr>
          <w:rFonts w:cs="Times New Roman" w:ascii="Times New Roman" w:hAnsi="Times New Roman"/>
          <w:sz w:val="24"/>
          <w:szCs w:val="24"/>
        </w:rPr>
        <w:t xml:space="preserve">, окрашивающий амиллоидные белки. У колоний клеток гиперпродуцента толщина окрашенной красителем колонии была в 1,5 раза больше, чем у исходного штамма. У штамма с инактивацией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A</w:t>
      </w:r>
      <w:r>
        <w:rPr>
          <w:rFonts w:cs="Times New Roman" w:ascii="Times New Roman" w:hAnsi="Times New Roman"/>
          <w:sz w:val="24"/>
          <w:szCs w:val="24"/>
        </w:rPr>
        <w:t xml:space="preserve"> было полное отсутствие окраски крас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CongoRed</w:t>
      </w:r>
      <w:r>
        <w:rPr>
          <w:rFonts w:cs="Times New Roman" w:ascii="Times New Roman" w:hAnsi="Times New Roman"/>
          <w:sz w:val="24"/>
          <w:szCs w:val="24"/>
        </w:rPr>
        <w:t>, что свидетельствует об отсутствии в структуре внеклеточного матрикса аммило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, что повышенный синтез протеиназы HtrA способствует повышению жизнеспособности клеток бацилл в условиях повышенной температуры и образованию ими биопленок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0:00Z</dcterms:created>
  <dc:creator>Liliya Chernova</dc:creator>
  <dc:description/>
  <cp:keywords/>
  <dc:language>en-US</dc:language>
  <cp:lastModifiedBy>Liliya Chernova</cp:lastModifiedBy>
  <dcterms:modified xsi:type="dcterms:W3CDTF">2016-03-13T17:26:00Z</dcterms:modified>
  <cp:revision>6</cp:revision>
  <dc:subject/>
  <dc:title/>
</cp:coreProperties>
</file>