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ентификация генов антимикробных пептидов в штаммах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b/>
          <w:sz w:val="24"/>
          <w:szCs w:val="24"/>
        </w:rPr>
        <w:t xml:space="preserve">2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диева Гузель Фанисовна, </w:t>
      </w:r>
      <w:r>
        <w:rPr>
          <w:rFonts w:cs="Times New Roman" w:ascii="Times New Roman" w:hAnsi="Times New Roman"/>
          <w:b/>
          <w:i/>
        </w:rPr>
        <w:t>Гилязева Аделия Гаделевна</w:t>
      </w:r>
      <w:r>
        <w:rPr>
          <w:rFonts w:cs="PT Sans;Times New Roman" w:ascii="PT Sans;Times New Roman" w:hAnsi="PT Sans;Times New Roman"/>
          <w:color w:val="FFFFFF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фундаментальной медицины и биологии К(П)ФУ, Казань, Росс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95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ктерии рода </w:t>
      </w:r>
      <w:r>
        <w:rPr>
          <w:rFonts w:cs="Times New Roman" w:ascii="Times New Roman" w:hAnsi="Times New Roman"/>
          <w:i/>
          <w:sz w:val="24"/>
          <w:lang w:val="en-US"/>
        </w:rPr>
        <w:t>Bacillus</w:t>
      </w:r>
      <w:r>
        <w:rPr>
          <w:rFonts w:cs="Times New Roman" w:ascii="Times New Roman" w:hAnsi="Times New Roman"/>
          <w:sz w:val="24"/>
        </w:rPr>
        <w:t>, входящие в состав ризосферы, способны ингибировать рост фитопатогенов благодаря синтезу различных антимикробных метаболитов, в том числе циклических липопептидов. Скрининг генов, ответственных за синтез различных антимикробных пептидов позволяет выявить штаммы, обладающие высоким антагонистическим потенци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является идентификация генов ответственных за синтез антимикробных пептидов у штаммов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ubtilis</w:t>
      </w:r>
      <w:r>
        <w:rPr>
          <w:rFonts w:cs="Times New Roman" w:ascii="Times New Roman" w:hAnsi="Times New Roman"/>
          <w:sz w:val="24"/>
        </w:rPr>
        <w:t>, выделенных из ризо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Штаммы бактерий выделяли из ризосферы картофеля и идентифицировали по гомологии г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РНК. Гены синтетаз антимикробных пептидов идентифицировали с помощью ПЦР-амплификации с использованием праймеров, сконструированных к ген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u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tu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ntet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my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cillomyc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nthet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n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engyc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nthetas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rfA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urfac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ntet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unit</w:t>
      </w:r>
      <w:r>
        <w:rPr>
          <w:rFonts w:cs="Times New Roman" w:ascii="Times New Roman" w:hAnsi="Times New Roman"/>
          <w:sz w:val="24"/>
          <w:szCs w:val="24"/>
        </w:rPr>
        <w:t xml:space="preserve"> 1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acilysin biosynthesis prot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зосферы картофеля были выделены два изолята грамположительных бактерий, обладающих высокой антагонистической активностью в отношении микромицетов 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актерии были идентифицированы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98-99% гомологии по генам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РНК</w:t>
      </w:r>
      <w:r>
        <w:rPr>
          <w:rFonts w:cs="Times New Roman" w:ascii="Times New Roman" w:hAnsi="Times New Roman"/>
          <w:sz w:val="24"/>
          <w:szCs w:val="24"/>
        </w:rPr>
        <w:t xml:space="preserve">) и обозначены как штаммы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нструированных праймеров в геномах бацилл мы амплифицировали гены, ответственные за биосинтез различных антимикробных пептидов - итурина 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uC</w:t>
      </w:r>
      <w:r>
        <w:rPr>
          <w:rFonts w:cs="Times New Roman" w:ascii="Times New Roman" w:hAnsi="Times New Roman"/>
          <w:sz w:val="24"/>
          <w:szCs w:val="24"/>
        </w:rPr>
        <w:t>), бацилломицин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myB</w:t>
      </w:r>
      <w:r>
        <w:rPr>
          <w:rFonts w:cs="Times New Roman" w:ascii="Times New Roman" w:hAnsi="Times New Roman"/>
          <w:sz w:val="24"/>
          <w:szCs w:val="24"/>
        </w:rPr>
        <w:t>), фенгиц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nd</w:t>
      </w:r>
      <w:r>
        <w:rPr>
          <w:rFonts w:cs="Times New Roman" w:ascii="Times New Roman" w:hAnsi="Times New Roman"/>
          <w:sz w:val="24"/>
          <w:szCs w:val="24"/>
        </w:rPr>
        <w:t>), сурфактин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rfAA</w:t>
      </w:r>
      <w:r>
        <w:rPr>
          <w:rFonts w:cs="Times New Roman" w:ascii="Times New Roman" w:hAnsi="Times New Roman"/>
          <w:sz w:val="24"/>
          <w:szCs w:val="24"/>
        </w:rPr>
        <w:t>) и бацилизин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A</w:t>
      </w:r>
      <w:r>
        <w:rPr>
          <w:rFonts w:cs="Times New Roman" w:ascii="Times New Roman" w:hAnsi="Times New Roman"/>
          <w:sz w:val="24"/>
          <w:szCs w:val="24"/>
        </w:rPr>
        <w:t xml:space="preserve">). В геноме шт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>2 идентифицированы 4 ген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u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m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rf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а у штамма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>5 2 гена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rf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enD</w:t>
      </w:r>
      <w:r>
        <w:rPr>
          <w:rFonts w:cs="Times New Roman" w:ascii="Times New Roman" w:hAnsi="Times New Roman"/>
          <w:sz w:val="24"/>
          <w:szCs w:val="24"/>
        </w:rPr>
        <w:t xml:space="preserve">). Таким образом, штамм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2 имеет потенциальную способность к синтезу циклических липопептидов итурина А, бацилломици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сурфактина, а также дипептидного антибиотика бацилизина. Штамм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5 способен к синтезу фенгицина и сурфактина. Сравнительный анализ антагонистической активности штаммов показал, что штамм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5 эффективнее ингибировал рост и развитие микромицетов 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ernaria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о штаммом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2. Высокая фунгистатическая активность штамма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 xml:space="preserve">5 коррелирует с наличием у этих бактерий гена синтеза фенгицина. Таким образом, способность к синтезу фенгицина и сурфакт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>5 имеет важное значение для эффективного биоконтроля фитопатогенных микромице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за счет средств субсид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еленной К(П)ФУ для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задания в сфере научной деятельности (проект 14-83).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ature">
    <w:name w:val="featur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it">
    <w:name w:val="cit"/>
    <w:basedOn w:val="Style14"/>
    <w:qFormat/>
    <w:rPr/>
  </w:style>
  <w:style w:type="character" w:styleId="Articlepagesstyle">
    <w:name w:val="articlepages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h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22:00Z</dcterms:created>
  <dc:creator>DNA7 X86</dc:creator>
  <dc:description/>
  <dc:language>en-US</dc:language>
  <cp:lastModifiedBy>Guzel</cp:lastModifiedBy>
  <dcterms:modified xsi:type="dcterms:W3CDTF">2016-02-28T20:22:00Z</dcterms:modified>
  <cp:revision>2</cp:revision>
  <dc:subject/>
  <dc:title/>
</cp:coreProperties>
</file>