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ивность подавление рост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Salmonell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yphimuriu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мовой добавкой СУБАЦИ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лжанова М.А., Жабакова А., Кистаубаева А.С., Серик Н., Каналбек Г., Усманова Г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аль-Фараби, Казахстан, Алма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ika</w:t>
      </w:r>
      <w:r>
        <w:rPr>
          <w:rFonts w:cs="Times New Roman" w:ascii="Times New Roman" w:hAnsi="Times New Roman"/>
          <w:i/>
          <w:sz w:val="24"/>
          <w:szCs w:val="24"/>
        </w:rPr>
        <w:t>_81_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НУ им.аль-Фараби, на кафедре биотехнологии были получены экспериментальные образцы пробиотической кормовой добавки СУБАЦИЛ-1 в виде лиофилизированной биомассы </w:t>
      </w:r>
      <w:r>
        <w:rPr>
          <w:rFonts w:cs="Times New Roman" w:ascii="Times New Roman" w:hAnsi="Times New Roman"/>
          <w:i/>
          <w:sz w:val="24"/>
          <w:szCs w:val="24"/>
        </w:rPr>
        <w:t xml:space="preserve">Bacillus </w:t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>subtilis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Р-2</w:t>
      </w:r>
      <w:r>
        <w:rPr>
          <w:rFonts w:cs="Times New Roman" w:ascii="Times New Roman" w:hAnsi="Times New Roman"/>
          <w:sz w:val="24"/>
          <w:szCs w:val="24"/>
        </w:rPr>
        <w:t>, содержащей 9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пор в 1 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ля изучения возможности использования СУБАЦИЛ-1 в качестве препарата, предотвращающего заболевание цыплят-бройлеров сальмонеллезом, был поставлен опыт с воспроизведением экспериментальной инфекци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Все подопытные птицы, были принудительно заражены путем индивидуального введения в зоб 1 мл бактериальной суспензии, содержащей  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О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almonella typhimurium </w:t>
      </w:r>
      <w:r>
        <w:rPr>
          <w:rFonts w:cs="Times New Roman" w:ascii="Times New Roman" w:hAnsi="Times New Roman"/>
          <w:i/>
          <w:sz w:val="24"/>
          <w:szCs w:val="24"/>
        </w:rPr>
        <w:t>59-60</w:t>
      </w:r>
      <w:r>
        <w:rPr>
          <w:rFonts w:cs="Times New Roman" w:ascii="Times New Roman" w:hAnsi="Times New Roman"/>
          <w:sz w:val="24"/>
          <w:szCs w:val="24"/>
          <w:lang w:eastAsia="ar-SA"/>
        </w:rPr>
        <w:t>. Затем б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ройлеры в опытных группах получали пробиотик СУБАЦИЛ-1 с питьевой водой в течение 5 дней. Птица контрольной группы подвергалась обработке антибиотиком «Энроксил 10%»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сперимент продолжался в течение 23 дней после инфицирования птицы. За этот период на бактериологическое исследование поступило 288 образцов помета (96 от каждой группы). В образцах, взятых от контрольной и опытных групп определяли наличи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Salmonella typhimurium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контрольной группе из 96 образцов помета, поступивших на анализ, сальмонеллы обнаруживались в 95. В группе, получавший антибиотик «Энроксил10%» -  в 13. В помете цыплят, выпаиваемых СУБАЦИЛ-1 в 15 образцах. Исследования показали, что применение СУБАЦИЛ-1  позволило повысить устойчивость поголовья к сальмонеллезу. При этом удалось добиться повышения уровня колонизационной резистентности кишечника, о чем свидетельствует 85% снижение случаев выделения патогена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almonella typhimurium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поступившего на исследование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кормовая добавка СУБАЦИЛ-1 позитивно влияет на микробиоценоз кишечника цыплят-бройлеров, ингибирует рост условно-патогенных и патогенных энтеробактерий. В связи с этим, разработанная пробиотическая добавка СУБАЦИЛ-1 может являться альтернативой антибиотикам-стимуляторам роста или, как минимум, применяться для сокращения количества антибиотиков, используемых для улучшения эффективности производства, а также получения экологически безопасного мяса и я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4:00Z</dcterms:created>
  <dc:creator>malika_8</dc:creator>
  <dc:description/>
  <dc:language>en-US</dc:language>
  <cp:lastModifiedBy>malika_8</cp:lastModifiedBy>
  <dcterms:modified xsi:type="dcterms:W3CDTF">2016-02-25T04:04:00Z</dcterms:modified>
  <cp:revision>2</cp:revision>
  <dc:subject/>
  <dc:title/>
</cp:coreProperties>
</file>