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азлива реки на микробиологические показатели внутригородского водо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ятина Татья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ргут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и Техниче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биология, Россия, Сург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atianaioanovna@gmail.com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ка Сайма,  расположенная на территории города Сургут, является излюбленным  местом отдыха горожан. В начале лета 2015 года произошли изменения в её режиме в связи с разливом реки Оби и большая часть водохранилища оказалась затопленной. Такое явление вносит изменения в состав микрофлоры реки, т.к. микроорганизмы почвы прилегающих территорий вымываются в основной объем в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воды отбирались батометром с 8 точек реки Сайма с мая по сентябрь 2015 года. Производился микробиологический посев водных образцов на питательные среды: МПА - для определения ОМЧ,  Мюнца - для изучения литоавтотрофов и Кинга для учета углеводородоксиляющей микрофлоры с дальнейшим подсчетом колоний и идентификацией доминирующей микрофло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выявлены колебания численности микроорганизмов разных групп. Май характеризуется преобладанием сапрофитной гетеротрофной микрофлоры, численность которой составляет 1,48-120,9 тыс.КОЕ/мл, численность углеводородокислящей микрофлоры составляет 0,09-23,06 тыс.КОЕ/мл,  литоавтотрофов -  0,56-8,87 тыс.КОЕ/мл. В июне из-за разлива реки и высокой температуры резко возрастают показатели ОМЧ (1053,8 тыс.КОЕ/мл), преобладающее над другими группами микроорганизмов во всех точках отбора. В июле этот показатель составляет 2200,2 тыс.КОЕ/мл. В августе ОМЧ снижается (13,7-819,8тыс.КОЕ/мл), а в точках отбора №2,4,5,6, повышается численность углеводородокисляющей (119,8-418,7 тыс.КОЕ/мл). Наряду с этим изменяется численность литоавтотрофов (165,89 тыс.КОЕ/мл) в сравнении с исходными показателями. В сентябре снижается численность всех групп микроорганизмов, но в некоторых точках отбора число углеводородоксиляющей микрофлоры повышается, составляя  2,65-1423,4тыс.КОЕ/мл. Доминирующая микрофлора представлена: бактериям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vobacter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rci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in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omona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anth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in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еснев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бами родов </w:t>
      </w:r>
      <w:r>
        <w:rPr>
          <w:rFonts w:cs="Times New Roman" w:ascii="Times New Roman" w:hAnsi="Times New Roman"/>
          <w:i/>
          <w:iCs/>
          <w:color w:val="070000"/>
          <w:sz w:val="24"/>
          <w:szCs w:val="24"/>
        </w:rPr>
        <w:t>Penicillium</w:t>
      </w:r>
      <w:r>
        <w:rPr>
          <w:rStyle w:val="Appleconvertedspace"/>
          <w:rFonts w:cs="Times New Roman" w:ascii="Times New Roman" w:hAnsi="Times New Roman"/>
          <w:i/>
          <w:iCs/>
          <w:color w:val="070000"/>
          <w:sz w:val="24"/>
          <w:szCs w:val="24"/>
        </w:rPr>
        <w:t> </w:t>
      </w:r>
      <w:r>
        <w:rPr>
          <w:rFonts w:cs="Times New Roman" w:ascii="Times New Roman" w:hAnsi="Times New Roman"/>
          <w:color w:val="07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adosporium,</w:t>
      </w:r>
      <w:r>
        <w:rPr>
          <w:rFonts w:cs="Times New Roman" w:ascii="Times New Roman" w:hAnsi="Times New Roman"/>
          <w:color w:val="000000"/>
          <w:sz w:val="24"/>
          <w:szCs w:val="24"/>
        </w:rPr>
        <w:t>и дрожж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ypt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bid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данные, можно сказать, что разлив реки значительно влияет  на численность  и  количественное соотношение микроорганизмов разных групп. Наряду с этим влияние оказывает температура и активная кислотность. Повышение числа литоавтотрофов говорит о процессах минерализации в водоеме, а увеличение числа углеводородокислящей микрофлоры свидетельствует о процессах разложения микроорганизмами нефтепроду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ioanov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35:00Z</dcterms:created>
  <dc:creator>Татьяна Замятина</dc:creator>
  <dc:description/>
  <cp:keywords/>
  <dc:language>en-US</dc:language>
  <cp:lastModifiedBy>Татьяна Замятина</cp:lastModifiedBy>
  <dcterms:modified xsi:type="dcterms:W3CDTF">2016-03-14T12:22:00Z</dcterms:modified>
  <cp:revision>67</cp:revision>
  <dc:subject/>
  <dc:title/>
</cp:coreProperties>
</file>