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остранение бактерий в горячих источниках Баргузинской долины (Байкальская рифтовая зона)</w:t>
      </w:r>
      <w:r>
        <w:rPr>
          <w:rStyle w:val="FootnoteCharacters"/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Шильникова Валентина Игоревна., 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Раднагуруева Арюна Арсалановна, 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sz w:val="24"/>
        </w:rPr>
        <w:t>Лаврентье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>ФГБОУ ВПО «Бурятский государственный университет», факультет биологии, географии и земельного кадастра, г. Улан-Удэ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>ФГБУН Институт общей и экспериментальной биологии СО РАН,  г. Улан-Удэ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valentinashilnikov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ами исследования являются горячие источники Умхэй, Кучигер, расположенные в Баргузинской долине республики Бурят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ные горячие источники относятся к гидрокарбонатно-сульфатно натриевому типу в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пература минеральных вод в термальном болоте Кучигер в разных выходах в момент отбора проб варьировала от 33°С до 45°С. В точке Ku-15-1 («Старая баня») температура с глубиной повышалась от 35,9°С - у поверхности, до 47°С - на глубине 38 см. Реакция среды характеризовалась щелочным рH (10-10.1) и восстановленными условиями (ОВП = -35 мВ). В термальном озере Умхэй от поверхности донных осадков до глубины 12 см температура воды изменялась от 35,6°С до 40,4°С. Окислительно-восстановительный потенциал был равен -32 – -325 мВ, рН воды – 10.05-10.1.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начальных стадиях деструкции органического вещества минеральных источников участвуют гидролитические микроорганизмы, разлагающие высокополимерные соединения. Аэробные и анаэробные протеолитики и целлюлолитики обнаружены во всех слоях исследуемых проб. Их количество варьировало в зависимости от глубины залегания донных отложений. Максимальная численность аэробных протеолитиков составляла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иходилась на верхние слои иловых осадков (до 4 см), а анаэробных –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ижние слои до 16 см). Численность анаэробных целлюлолитиков достигала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эробных – 10-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е численности сульфатредуцирующих бактерий (СРБ), растущих как на лактате, так и на ацетате (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ыявлены в донных осадках гидротермы Кучигер. Интересным является вертикальное распределение СРБ в источнике Умхэй. Численность в верхних слоях составляет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озрастая к горизонту Um 2-4 см до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тем снова убывая к горизонту Um 4-8 см. Максимальная численность наблюдается на горизонте Um 8-12 см, медленно убывая к нижним слоя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нных осадках термального болота Кучигер аппликационными методами определена скорость деструкции белка (желатина) и целлюлозы. На станциях Ku-15-1 и Ku-15-2 желатин в сутки разлагается с одинаковой скоростью – 6,32 и 6,3 % в сутки соответственно. В то время как целлюлоза на станции Ku-15-1 подвергается разложению быстрее (24,02% в сутки) по сравнению со станцией Ku-15-2 (17,95% в сутк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чиге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ные материалы являются основой для дальнейших исследований в рамках данного проекта по прогнозированию биоразнообразия и, соответственно, геохимической деятельности микробных сообществ исследуемых геотермальных местообит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оддержана грантом МО РФ № 1990, РФФ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5-04-01275 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книги"/>
    <w:basedOn w:val="Style5"/>
    <w:qFormat/>
    <w:rPr>
      <w:b/>
      <w:smallCaps/>
      <w:spacing w:val="5"/>
    </w:rPr>
  </w:style>
  <w:style w:type="character" w:styleId="Style8">
    <w:name w:val="Слабая ссылка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1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Цитата 2 Знак"/>
    <w:basedOn w:val="Style5"/>
    <w:qFormat/>
    <w:rPr>
      <w:i/>
      <w:color w:val="000000"/>
    </w:rPr>
  </w:style>
  <w:style w:type="character" w:styleId="Style10">
    <w:name w:val="Выделенная цитата Знак"/>
    <w:basedOn w:val="Style5"/>
    <w:qFormat/>
    <w:rPr>
      <w:b/>
      <w:i/>
      <w:color w:val="4F81BD"/>
    </w:rPr>
  </w:style>
  <w:style w:type="character" w:styleId="Style11">
    <w:name w:val="Слабое выделение"/>
    <w:basedOn w:val="Style5"/>
    <w:qFormat/>
    <w:rPr>
      <w:i/>
      <w:color w:val="808080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Style13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4">
    <w:name w:val="Сильное выделение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сноски Знак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shilni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valyabros94</dc:creator>
  <dc:description/>
  <dc:language>en-US</dc:language>
  <cp:lastModifiedBy>NA</cp:lastModifiedBy>
  <dcterms:modified xsi:type="dcterms:W3CDTF">2016-02-25T09:26:00Z</dcterms:modified>
  <cp:revision>2</cp:revision>
  <dc:subject/>
  <dc:title/>
</cp:coreProperties>
</file>