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змидный профиль бактерий нормального и малигнизированного эпителия кишечник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брагимова Наиля Равшановна (Зеленихин Павел Валерьевич)</w:t>
      </w:r>
    </w:p>
    <w:p>
      <w:pPr>
        <w:pStyle w:val="Normal"/>
        <w:spacing w:before="240" w:after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азанский федеральный университет, Институт фундаментальной медицины и биологии, Россия, Казань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ibragimovanel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й научный и практический интерес представляет участие микробиоты кишечника в этиологии злокачественных опухолей ЖКТ. Преобладающим микроорганизмом в микрофлоре человека яв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личные исследования показывают четкую связь между слизистой оболочкой, ассоциированной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, и раком прямой кишки. Патогенные 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синтезируют различные факторы вирулентности, токсины цикломодулины, которые являются генотоксичными и вмешиваются в ход клеточного цикла, пролиферацию, дифференцировку клеток и апоптоз. Они могут служить возможной связью между патогенными кишечными палочками и раком толстого кишечника. Локус токсиг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sz w:val="24"/>
          <w:szCs w:val="24"/>
        </w:rPr>
        <w:t xml:space="preserve"> и гены цикломодулинов локализованы в плазмидах, которые кодируют их активность. Таким образом, представляет значительный интерес сравнительная характеристика микрофлоры, колонизирующей нормальный и малигнизированный эпителий кишечника, особенно различий в плазмидном соста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полученные в нашей лаборатории изоляты культивируемой микрофлоры нормального и малигнизированного эпителия толстой кишки. Морфотип определяли методом окраски по Граму, идентификацию микроорганизмов проводили с помощью MALDI-TOF масс-спектрометрии по масс-спектру рибосомальных белков. Выделение плазмидных ДНК из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помощью набора «GeneJET Plasmid Miniprep Kit».Разделение полученных плазмидных ДНК по молекулярной массе осуществляли с помощью гель-электрофоре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о установлено, что доминирующей микрофлорой являлся в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с частотой встречаемости 64% и 72% среди грам-отрицательных бактерий для нормального и малигнизированного эпителия, соответственно. Было показано, что для изолятов, выделенных из нормального эпителия, частота встречаемости крупных плазмид с размером более 20000 п.н., способных нести гены факторов патогенности и токсигенности, а также колицинов составила 37%, а для изолятов из малигнизированного эпителия не превышал 25%. Частота встречаемости плазмид, с размером от 2000 п.н. до 20000 п.н., выделенных с двух видов эпителия составила 93%. Предполагаемые мобильные генетические элементы с размером меньше 2000 п.н., выделенные из изолятов с непораженного эпителия кишечника, встречались с частотой, равной 6% и не встречались у изолятов, выделенных из озлокачествленного эпител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ми данные свидетельствуют о том, что наблюдается разница в качественном и количественном составе профиля плазмид изолятов с нормального и малигнизированного эпител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nel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3:00Z</dcterms:created>
  <dc:creator>1</dc:creator>
  <dc:description/>
  <dc:language>en-US</dc:language>
  <cp:lastModifiedBy>1</cp:lastModifiedBy>
  <dcterms:modified xsi:type="dcterms:W3CDTF">2016-02-27T15:43:00Z</dcterms:modified>
  <cp:revision>2</cp:revision>
  <dc:subject/>
  <dc:title/>
</cp:coreProperties>
</file>