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ительство золотистого стафилококка у лиц некоторых сфер деятельности в условиях Сев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имова Регина Робер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ргут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и Техниче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ие биология, Россия, Сургу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g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g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19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 настоящее время актуальность проблемы профилактики и этиологии стафилококковой инфекции сохраняется. Бактерионосительство золотистого стафилококка возможно при перестройке механизмов и звеньев иммунной системы.</w:t>
      </w:r>
      <w:r>
        <w:rPr/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оздаются условия в макроорганизме для персистирования резидентных штаммов микроорганизма. Входными воротами инфекции могут быть слизистые дыхательных путей, микроповреждения кожи.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Staphylococcus aureu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способен вызвать воспалительный процесс практически в любом органе,</w:t>
      </w:r>
      <w:r>
        <w:rPr/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ри ослаблении иммунитета может быть причиной гнойно-воспалительных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Было проведено исследование на носительство золотистого стафилококка в различных группах лиц в зависимости от профессиональной деятельности. Обследовано 364 человека, среди которых 191 – сотрудники медицинских учреждений; 110 человек – работники продуктовых торговых центров; 63 – работники общественного 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дним из удобных и быстрых методов мониторинга за стафилококковой инфекцией, еще не получившим масштабного распространения, является полимеразная цепная реакция (ПЦР) в режиме реального времени. В связи с этим нами изучалась частота носительства золотистого стафилококка  методом ПЦР в различных группах лиц в зависимости от профессиональной деятельности одного из поселков Сургутск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В проведенных исследованиях было установлено, что золотистый стафилококк у медицинского персонала был выявлен в 30% случаев (58 чел.); у сотрудников продуктовых магазинов – 28 % случаев (31 чел.); у работников общественного питания носительство составило 25 % случаев (16 че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ми были выявлены чувствительные и резистентные к метициллину штаммы. Из них у медицинского персонала 52 (90%) человека являются носителями MRSA, а 6 (10%) человек – MSSA; среди сотрудников продуктовых магазинов 19 (61%) человек являются носителями метициллин-резистентных штаммов золотистого стафилококка, а 12 (39%) человек носителями метициллин-чувствительных штаммов; у работников общественного питания MRSA – 12 (75 %), MSSA – 4 (25 %).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целом, частота встречаемости стафилококкового носительства у обследованных людей совпадает с литературными данными, однако частота встречаемости MRSA видов, по нашим данным, значительно выше, что является отрицательным прогнозом, свидетельствующим о возможности селекции и эпидемическому распространению. Таким образом, наибольший процент бактерионосительства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Staphylococcus aureu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выявлен среди медицинского персонала. Это объясняется более тесным взаимодействием с больными, которые являются носителями данной инф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highlight w:val="yellow"/>
        </w:rPr>
      </w:pPr>
      <w:r>
        <w:rPr>
          <w:rFonts w:eastAsia="TimesNewRoman;MS Mincho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.regi.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1:00Z</dcterms:created>
  <dc:creator>Анна</dc:creator>
  <dc:description/>
  <dc:language>en-US</dc:language>
  <cp:lastModifiedBy>Регина</cp:lastModifiedBy>
  <dcterms:modified xsi:type="dcterms:W3CDTF">2016-02-24T16:51:00Z</dcterms:modified>
  <cp:revision>2</cp:revision>
  <dc:subject/>
  <dc:title/>
</cp:coreProperties>
</file>