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Влия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ных 2(5Н)-фуранона на образование полимикробных биопленок и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жизнеспособность бактер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Мухаметзянова С.Р., Тризна Е.Ю., Курбангалиева А.Р., Каюмов А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Казанский (Приволжский) Федеральный университет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smukhametzyan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autoSpaceDE w:val="false"/>
        <w:spacing w:lineRule="auto" w:line="240" w:before="0" w:after="0"/>
        <w:ind w:left="39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ие бактерии способны образовывать прочные биопленки, в которых клетки погружены в выделяемый ими полисахаридный матрикс. В составе биопленки они становятся неуязвимы для защитной системы организма, а также  устойчивы к обработке бактерицидными препаратами и являются причиной хронических воспалительных процессов. В течение долгого времени интенсивно исследовались мономикробные биопленки, без учета синергизма бактерий в полимикробной биопленке. За счет таких взаимоотношений возрастает устойчивость бактерий к более широкому спектру антибактериальных веществ. Следовательно, одним из направлений в фармакологии является разработка комплекса препаратов, который бы эффективно подавлял рост и образование полимикробных биопленок. </w:t>
      </w:r>
    </w:p>
    <w:p>
      <w:pPr>
        <w:pStyle w:val="Normal"/>
        <w:autoSpaceDE w:val="false"/>
        <w:spacing w:lineRule="auto" w:line="240" w:before="0" w:after="0"/>
        <w:ind w:left="39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было получение лабораторной модели полимикробных биопленок и оценка жизнеспособности бактерий в них в присутствии антибактериальных веществ.</w:t>
      </w:r>
    </w:p>
    <w:p>
      <w:pPr>
        <w:pStyle w:val="Normal"/>
        <w:autoSpaceDE w:val="false"/>
        <w:spacing w:lineRule="auto" w:line="240" w:before="0" w:after="0"/>
        <w:ind w:left="39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предварительная оценка того, какие бактерии находятся на поверхности катетеров, установленных в организме на длительное время и, следовательно, являются основными причинами внутрибольничных инфекций. Основными микроорганизмами на поверхности катетеров являются грамположительные бактерии, 39% которых составляют стафилококки. </w:t>
      </w:r>
    </w:p>
    <w:p>
      <w:pPr>
        <w:pStyle w:val="Normal"/>
        <w:autoSpaceDE w:val="false"/>
        <w:spacing w:lineRule="auto" w:line="240" w:before="0" w:after="0"/>
        <w:ind w:left="39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а модель полимикробной биоплёнки, в состав которой входили клет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ruginos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ые являются основными возбудителями внутрибольничных инфекций. В нашей лаборатории был проведен скрининг производных 2(5Н)-фуранона, подавляющих рост и развитие биопленок в отношении исследуемых штаммов. В результате был отобран фуранон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105, действующий на наибольшее количество бактерий. Для отобранных штаммов были установлены минимальные подавляющие концентрации (МПК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5 мкг/мл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ruginosa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20 мкг/мл. При культивирова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105 уже в концентрации 5 мкг/мл не образовывалось биопленки, при дифференциальном флуоресцентном окрашивании наблюдалось небольшое количество мертвых клеток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ruginos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ще образовывала биопленку при концентрации 10 мкг/мл. Однако в составе полимикробной биопленки, включающ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ruginos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 концентрации 10 мкг/мл образовывалась биопленка, в составе которой все бактерии оставались жизнеспособными. Таким образом, в составе полимикробных биопленок повышается жизнеспособность бактерий. Дальнейшие исследования будут направлены на поиск причин данных взаимоотношений.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выполнена при финансовой поддержке Российского научного фонда (Проект №15-14-00046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200"/>
        <w:ind w:lef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khametzyan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7:00Z</dcterms:created>
  <dc:creator>Сабина</dc:creator>
  <dc:description/>
  <dc:language>en-US</dc:language>
  <cp:lastModifiedBy>Сабина</cp:lastModifiedBy>
  <dcterms:modified xsi:type="dcterms:W3CDTF">2016-02-24T12:17:00Z</dcterms:modified>
  <cp:revision>2</cp:revision>
  <dc:subject/>
  <dc:title/>
</cp:coreProperties>
</file>