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ксономическое разнообразие протеобактерий в соленом озере Бадаин Жаран (Китай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Эрдынеева Е.Б., Раднагуруева А.А., Лаврентьева Е.В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Институт общей и экспериментальной биологии СО РАН, Россия, г.Улан-Удэ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lang w:val="en-US"/>
          </w:rPr>
          <w:t>lenae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</w:rPr>
          <w:t>7777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кробные сообщества в экстремальных экосистемах являются кооперативными сообществами, где взаимодействуют представители разных трофических групп микроорганизмов, осуществляя полный цикл биогенных элементов (Заварзин и др., 1999). Для изучения таксономического разнообразия протеобактерий в соленых озерах пустыни Бадаин Жаран применении метод пиросеквенирования, позволяющий проводить «глубокую» характеристику микробного сообщества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объекта исследования нами были выбраны два образца проб, различающиеся соленостью. Это колоночный ма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3с (соленость 495 г/л; рН 9,76), и песчаный ма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11 (соленость 6 г/л; рН 8,99)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зученных образцах наибольшую долю в сообществе по количеству всех бактериальных последовательностей 1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НК составила фил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9F9F9" w:val="clear"/>
        </w:rPr>
        <w:t xml:space="preserve">Proteobacteria и представлена 4 классам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 w:eastAsia="ru-RU"/>
        </w:rPr>
        <w:t>Alpha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 w:eastAsia="ru-RU"/>
        </w:rPr>
        <w:t>Beta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 w:eastAsia="ru-RU"/>
        </w:rPr>
        <w:t>Gamma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 w:eastAsia="ru-RU"/>
        </w:rPr>
        <w:t>Delta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проб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03с доминируют представители типа гамма-протеобактерий (56%), в котором преобладают родобактерии семейств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Chromatiacea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Это облигатные анаэробные фотолитотрофы, окисляют сероводород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ледовательно до серы и далее до сульфата. </w:t>
      </w:r>
      <w:r>
        <w:rPr>
          <w:rFonts w:eastAsia="Times-Roman;MS Mincho" w:cs="Times New Roman;Times New Roman" w:ascii="Times New Roman;Times New Roman" w:hAnsi="Times New Roman;Times New Roman"/>
          <w:sz w:val="24"/>
          <w:szCs w:val="24"/>
        </w:rPr>
        <w:t>Бактерии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асса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 xml:space="preserve"> 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ьфа-протеобактерий с</w:t>
      </w:r>
      <w:r>
        <w:rPr>
          <w:rFonts w:eastAsia="Times-Roman;MS Mincho" w:cs="Times New Roman;Times New Roman" w:ascii="Times New Roman;Times New Roman" w:hAnsi="Times New Roman;Times New Roman"/>
          <w:sz w:val="24"/>
          <w:szCs w:val="24"/>
        </w:rPr>
        <w:t xml:space="preserve">оставляют около 28%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исследуемом сообществе. Доминирующим представителем  является семейств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hodobacter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торый включает большое количество хемоорганотрофных и фотогетеротрофных бактерий. В классе дельта-протеобактерий 16% последовательностей принадлежат семейств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sulfonatron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ульфатредуцирующим бактериям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личие от проб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03с в  микробном сообществ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11 преобладают бактерии класса альфа-протеобактерий. Выявленные последовательности отнесены к гетерогенной группе бактерий, принадлежащим следующим семействам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hodobacter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cetobacter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о уксуснокислые аэробные бактерии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phingomonad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лигатный аэроб, содержащий бактериохлорофилл а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hodospirill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рпурные фотосинтезирующие бактерии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ulobacter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емоорганотрофные грамотрицательные аэробные или факультативно анаэробные бактерии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довательности бактерий семейств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nterobacteri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обладает в классе гамма-протеобактерий и их содержание в микробном сообществе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11 составляет 35%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nterobacteri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акультатив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анаэробы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ферментирую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глеводы с образование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муравьиной кислоты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группе бета-протеобактерий (12%) основным представителем являю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lcaligen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эробные хемотрофы. Дельта-протеобактерий выявлено незначительно, около 8%, и представлены семейство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sulfobacter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Бактерии семейств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sulfobacter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реобразуют сульфаты в сульфиды в строго анаэробных условиях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ный цикл в содово-соленых озерах выражен наиболее ярко (Заварзин, 2007). В проб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3с, где количество соли преобладает в отличие от проб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11, это обусловлено высоким содержанием семейств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Chromatiacea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ласса дельтапротеобактерий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проб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1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низким содержанием соли характеризуется разнообразием гетерогенных бактерий класса альфапротеобактерий.</w:t>
      </w:r>
    </w:p>
    <w:p>
      <w:pPr>
        <w:pStyle w:val="Normal"/>
        <w:tabs>
          <w:tab w:val="clear" w:pos="708"/>
          <w:tab w:val="left" w:pos="355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  <w:lang w:val="ru-RU" w:eastAsia="ru-RU" w:bidi="ar-SA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2">
    <w:name w:val="Заголовок 2 Знак"/>
    <w:basedOn w:val="Style13"/>
    <w:qFormat/>
    <w:rPr>
      <w:rFonts w:ascii="Arial;Arial" w:hAnsi="Arial;Arial" w:eastAsia="Times New Roman;Times New Roman" w:cs="Arial;Arial"/>
      <w:b/>
      <w:bCs/>
      <w:i/>
      <w:iCs/>
      <w:sz w:val="28"/>
      <w:szCs w:val="28"/>
      <w:lang w:val="ru-RU" w:eastAsia="ru-RU" w:bidi="ar-SA"/>
    </w:rPr>
  </w:style>
  <w:style w:type="character" w:styleId="InternetLink">
    <w:name w:val="Hyperlink"/>
    <w:basedOn w:val="Style13"/>
    <w:rPr>
      <w:rFonts w:ascii="Calibri;Calibri" w:hAnsi="Calibri;Calibri" w:eastAsia="Calibri;Calibri" w:cs="Times New Roman;Times New Roman"/>
      <w:color w:val="0000FF"/>
      <w:u w:val="single"/>
      <w:lang w:val="ru-RU" w:eastAsia="ru-RU" w:bidi="ar-SA"/>
    </w:rPr>
  </w:style>
  <w:style w:type="character" w:styleId="Style14">
    <w:name w:val="Текст выноски Знак"/>
    <w:basedOn w:val="Style13"/>
    <w:qFormat/>
    <w:rPr>
      <w:rFonts w:ascii="Tahoma;Tahoma" w:hAnsi="Tahoma;Tahoma" w:eastAsia="Calibri;Calibri" w:cs="Tahoma;Tahoma"/>
      <w:sz w:val="16"/>
      <w:szCs w:val="16"/>
      <w:lang w:val="ru-RU" w:eastAsia="en-US" w:bidi="ar-SA"/>
    </w:rPr>
  </w:style>
  <w:style w:type="character" w:styleId="Hps">
    <w:name w:val="hps"/>
    <w:basedOn w:val="Style13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Appleconvertedspace">
    <w:name w:val="apple-converted-space"/>
    <w:basedOn w:val="Style13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;Tahoma" w:hAnsi="Tahoma;Tahoma" w:eastAsia="Calibri;Calibri" w:cs="Tahoma;Tahoma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e7777@gmail.com" TargetMode="External"/><Relationship Id="rId3" Type="http://schemas.openxmlformats.org/officeDocument/2006/relationships/hyperlink" Target="https://ru.wikipedia.org/wiki/&#1040;&#1085;&#1072;&#1101;&#1088;&#1086;&#1073;&#1099;" TargetMode="External"/><Relationship Id="rId4" Type="http://schemas.openxmlformats.org/officeDocument/2006/relationships/hyperlink" Target="https://ru.wikipedia.org/wiki/&#1041;&#1088;&#1086;&#1078;&#1077;&#1085;&#1080;&#1077;" TargetMode="External"/><Relationship Id="rId5" Type="http://schemas.openxmlformats.org/officeDocument/2006/relationships/hyperlink" Target="https://ru.wikipedia.org/wiki/&#1052;&#1091;&#1088;&#1072;&#1074;&#1100;&#1080;&#1085;&#1072;&#1103;_&#1082;&#1080;&#1089;&#1083;&#1086;&#1090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5:25Z</dcterms:created>
  <dc:creator>1</dc:creator>
  <dc:description/>
  <dc:language>en-US</dc:language>
  <cp:lastModifiedBy>HUAWEI G750-U10</cp:lastModifiedBy>
  <dcterms:modified xsi:type="dcterms:W3CDTF">2016-02-25T14:35:25Z</dcterms:modified>
  <cp:revision>10</cp:revision>
  <dc:subject/>
  <dc:title/>
</cp:coreProperties>
</file>