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белкового профи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b/>
          <w:sz w:val="24"/>
          <w:szCs w:val="24"/>
        </w:rPr>
        <w:t xml:space="preserve">1 при действии 2,4,6-тринитротолу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бунова Анна Сергеевна (Яковлева Галина Юрьевна, Ибрагимов Эмиль Маратови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hd w:fill="FFFFFF" w:val="clear"/>
        </w:rPr>
        <w:t xml:space="preserve">Казанский (Приволжский) федеральный университет, Россия, Казань, </w:t>
      </w:r>
      <w:r>
        <w:rPr>
          <w:rFonts w:cs="Times New Roman" w:ascii="Times New Roman" w:hAnsi="Times New Roman"/>
          <w:bCs/>
          <w:i/>
          <w:sz w:val="24"/>
          <w:shd w:fill="FFFFFF" w:val="clear"/>
          <w:lang w:val="en-US"/>
        </w:rPr>
        <w:t>ankapulimetchitsa</w:t>
      </w:r>
      <w:r>
        <w:rPr>
          <w:rFonts w:cs="Times New Roman" w:ascii="Times New Roman" w:hAnsi="Times New Roman"/>
          <w:bCs/>
          <w:i/>
          <w:sz w:val="24"/>
          <w:shd w:fill="FFFFFF" w:val="clear"/>
        </w:rPr>
        <w:t>@</w:t>
      </w:r>
      <w:r>
        <w:rPr>
          <w:rFonts w:cs="Times New Roman" w:ascii="Times New Roman" w:hAnsi="Times New Roman"/>
          <w:bCs/>
          <w:i/>
          <w:sz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Cs/>
          <w:i/>
          <w:sz w:val="24"/>
          <w:shd w:fill="FFFFFF" w:val="clear"/>
        </w:rPr>
        <w:t>.</w:t>
      </w:r>
      <w:r>
        <w:rPr>
          <w:rFonts w:cs="Times New Roman" w:ascii="Times New Roman" w:hAnsi="Times New Roman"/>
          <w:bCs/>
          <w:i/>
          <w:sz w:val="24"/>
          <w:shd w:fill="FFFFFF" w:val="clear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итроароматические соединения традиционно используются в качестве красителей, взрывчатых веществ и пестицидов. Утилизация этих продуктов вызывает загрязнение окружающей среды. 2,4,6-тринитротолуол (ТНТ) является опаснейшим из данных загрязняющих веществ вследствие наличия у него мутагенных свойств и устойчивости к биодеградации. </w:t>
      </w:r>
      <w:r>
        <w:rPr>
          <w:rFonts w:cs="Times New Roman" w:ascii="Times New Roman" w:hAnsi="Times New Roman"/>
          <w:sz w:val="24"/>
          <w:szCs w:val="24"/>
        </w:rPr>
        <w:t>В настоящее время наряду с физическими и физико-химическими способами детоксикации отходов, загрязненных ТНТ, разрабатываются подходы для их биоремедиации с использованием микроорганизмов: грибов, анаэробных и аэробных бакте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е адаптации микроорганизмов к токсическим веществам лежит использование как специальных ферментов детоксикации, так и различных ферментных систем обмена веществ клетки. В связи с этим, нами был проведен анализ изменения протеомного профиля при действии 2,4,6-тринитротолуола с использованием метода двумерного гель-электрофореза, идентификация метаболитов ТНТ проводилась с помощью высокоэффективной жидкостной хроматографии (ВЭЖХ) и ионообменной хроматограф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спериментах использовался широкий диапазон концентраций ТНТ - от 20 до 200 мг/л. Несмотря на подавление роста культуры в присутствии ксенобиотика, к 24 ч </w:t>
      </w:r>
      <w:r>
        <w:rPr>
          <w:rFonts w:cs="Times New Roman" w:ascii="Times New Roman" w:hAnsi="Times New Roman"/>
          <w:i/>
          <w:sz w:val="24"/>
          <w:szCs w:val="24"/>
        </w:rPr>
        <w:t xml:space="preserve">B. subtilis </w:t>
      </w:r>
      <w:r>
        <w:rPr>
          <w:rFonts w:cs="Times New Roman" w:ascii="Times New Roman" w:hAnsi="Times New Roman"/>
          <w:sz w:val="24"/>
          <w:szCs w:val="24"/>
        </w:rPr>
        <w:t>SK1 полностью элиминировала ТНТ из среды культивирования при его исходной концентрации 20 и 50 мг/л и к 48 ч на 40, 24 и 18 % при начальной концентрации 100, 150 и 200 мг/л соответственно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формация низких концентраций ТНТ (20 и 50 мг/л) шла по пути восстановления нитрогрупп с образованием гидроксиламино- и аминодинитротолуолов. Накопление нитритов в среде культивир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B. subtilis </w:t>
      </w:r>
      <w:r>
        <w:rPr>
          <w:rFonts w:cs="Times New Roman" w:ascii="Times New Roman" w:hAnsi="Times New Roman"/>
          <w:sz w:val="24"/>
          <w:szCs w:val="24"/>
        </w:rPr>
        <w:t xml:space="preserve">SK1 с высокими концентрациями ксенобиотика (выше 100 мг/л) свидетельствует о том, что процесс трансформации ТНТ шел по пути денитрации. Протеомный анализ продемонстрировал различие в составе белков в клетках </w:t>
      </w:r>
      <w:r>
        <w:rPr>
          <w:rFonts w:cs="Times New Roman" w:ascii="Times New Roman" w:hAnsi="Times New Roman"/>
          <w:i/>
          <w:sz w:val="24"/>
          <w:szCs w:val="24"/>
        </w:rPr>
        <w:t xml:space="preserve">B. subtilis </w:t>
      </w:r>
      <w:r>
        <w:rPr>
          <w:rFonts w:cs="Times New Roman" w:ascii="Times New Roman" w:hAnsi="Times New Roman"/>
          <w:sz w:val="24"/>
          <w:szCs w:val="24"/>
        </w:rPr>
        <w:t xml:space="preserve">SK1, находящихся в контакте с ксенобиотиком, с клетками контрольного (без ТНТ) варианта. Отличия так же отмечались и в клетках, находящихся в контакте с разными концентрацией ТНТ (20 и 200 мг/л), что свидетельствует об использов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1 различных ферментных систем для трансформации ксенобиот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изменение протеомного профиля </w:t>
      </w:r>
      <w:r>
        <w:rPr>
          <w:rFonts w:cs="Times New Roman" w:ascii="Times New Roman" w:hAnsi="Times New Roman"/>
          <w:i/>
          <w:sz w:val="24"/>
          <w:szCs w:val="24"/>
        </w:rPr>
        <w:t xml:space="preserve">B. subtilis </w:t>
      </w:r>
      <w:r>
        <w:rPr>
          <w:rFonts w:cs="Times New Roman" w:ascii="Times New Roman" w:hAnsi="Times New Roman"/>
          <w:sz w:val="24"/>
          <w:szCs w:val="24"/>
        </w:rPr>
        <w:t xml:space="preserve">SK1 в присутствии ТНТ, а так же различие в продуктах трансформации в зависимости от его концентрации, свидетельствует способ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B. subtilis </w:t>
      </w:r>
      <w:r>
        <w:rPr>
          <w:rFonts w:cs="Times New Roman" w:ascii="Times New Roman" w:hAnsi="Times New Roman"/>
          <w:sz w:val="24"/>
          <w:szCs w:val="24"/>
        </w:rPr>
        <w:t>SK1 использовать различные ферментативные системы для детоксикации ксенобиотика. Очевидно, что “выбор” систем зависит от исходной концентрации ТНТ, от чувствительности ферментов системы редукции к токсическому действию ТНТ или продуктам его превращения и от наличия ферментов (ферментных систем), способных обеспечить альтернативную стратегию трансформации ксенобиот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6:00Z</dcterms:created>
  <dc:creator>Юля</dc:creator>
  <dc:description/>
  <cp:keywords/>
  <dc:language>en-US</dc:language>
  <cp:lastModifiedBy>User</cp:lastModifiedBy>
  <dcterms:modified xsi:type="dcterms:W3CDTF">2016-02-23T16:37:00Z</dcterms:modified>
  <cp:revision>4</cp:revision>
  <dc:subject/>
  <dc:title/>
</cp:coreProperties>
</file>