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Фитобиосол» – эффективный микробиологический препарат, повышающий урожайность томата (</w:t>
      </w:r>
      <w:r>
        <w:rPr>
          <w:rFonts w:cs="Times New Roman" w:ascii="Times New Roman" w:hAnsi="Times New Roman"/>
          <w:b/>
          <w:i/>
          <w:sz w:val="24"/>
        </w:rPr>
        <w:t>Sol</w:t>
      </w:r>
      <w:r>
        <w:rPr>
          <w:rFonts w:cs="Times New Roman" w:ascii="Times New Roman" w:hAnsi="Times New Roman"/>
          <w:b/>
          <w:i/>
          <w:sz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</w:rPr>
        <w:t>num lycop</w:t>
      </w: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rsicum</w:t>
      </w:r>
      <w:r>
        <w:rPr>
          <w:rFonts w:cs="Times New Roman" w:ascii="Times New Roman" w:hAnsi="Times New Roman"/>
          <w:b/>
          <w:sz w:val="24"/>
        </w:rPr>
        <w:t>) в условиях маловодия и засо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урабаев Акмал Нормуми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Национальный Университет Узбекистана имени Мирзо Улугбека, Ташкент, Узбекистан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turabaev-akmal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проблемы засоления почв и недостатка воды для полива сельскохозяйственных культур становятся всё более острыми, что ведёт к сокращению площади их возделывания. Томаты считаются устойчивыми к слабому засолению, но и оно вызывает такие негативные явления как отставание в росте, ускорение вегетативного периода, образование мелких плодов. Однако при более сильном засолении, как и при слабом орошении, томаты страдают от стресса, что выражается в значительном снижении урожая. Известно, что некоторые микроорганизмы способны снижать солевой, водный  и другие виды стресса у растений, благодаря продуцированию биологически активных веществ. Целью данных исследований было изучение влияния нового микробиологического препарата «Фитобиосол» на урожайность томата в условиях почвенного засоления и малово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«Фитобиосол» разработан на кафедре Микробиологии и биотехнологии Национального Университета Узбекистана. В основе препарата лежат 3 солеустойчивых штамма бактерий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zot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roococcum</w:t>
      </w:r>
      <w:r>
        <w:rPr>
          <w:rFonts w:cs="Times New Roman" w:ascii="Times New Roman" w:hAnsi="Times New Roman"/>
          <w:sz w:val="24"/>
          <w:szCs w:val="24"/>
        </w:rPr>
        <w:t xml:space="preserve"> СКБ-14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 xml:space="preserve"> СКБ-256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tida</w:t>
      </w:r>
      <w:r>
        <w:rPr>
          <w:rFonts w:cs="Times New Roman" w:ascii="Times New Roman" w:hAnsi="Times New Roman"/>
          <w:sz w:val="24"/>
          <w:szCs w:val="24"/>
        </w:rPr>
        <w:t xml:space="preserve"> СКБ-251, выделенные из ризосферы пшеницы и хлопчат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рки эффективности препарата в повышении урожайности томата сорта «Яблочный» при росте в почве со средним уровнем засоления (хлоридно-сульфатное) и при пониженном орошении, проводили предпосевную инокуляцию семян, а также двукратное внесение препарата (4 л/га) с поливом. Первое внесение препарата проводили через 15 дней после всходов, а второе через месяц после первого. Разовую норму полива снизили на 40%. В контрольном варианте никаких препаратов не вноси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сследований выявлено, что препарат «Фитобиосол» способствует росту стеблей и корней томата в условиях засоления и маловодья. Так длина главного корня увеличилась на 24%, а длина стебля на 31%, средняя масса плодов в 1,2 раза, а их количество с растения в среднем на 10%. После применения препарата «Фитобиосол» урожайность томата повысилась на 32% по сравнению с контролем и составила 148 ц/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результаты свидетельствуют о высокой эффективности микробиологического препарата «Фитобиосол» при выращивании томата в условиях засоления и маловодья. Разработка и внедрение в практику подобных препаратов может способствовать расширению ареала выращивания многих сельскохозяйственных культур за счёт использования засоленных почв со слабой ирриг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baev-akma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47:00Z</dcterms:created>
  <dc:creator>Admin</dc:creator>
  <dc:description/>
  <cp:keywords/>
  <dc:language>en-US</dc:language>
  <cp:lastModifiedBy>Admin</cp:lastModifiedBy>
  <dcterms:modified xsi:type="dcterms:W3CDTF">2016-02-21T09:23:00Z</dcterms:modified>
  <cp:revision>5</cp:revision>
  <dc:subject/>
  <dc:title/>
</cp:coreProperties>
</file>