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Эффекты новых фуранонов в отношении плотностно-зависимых процессов прокариот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Митько В.Е., Абрамова Д.С., Маргулис А.Б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Казанский (Приволжский) федеральный университет, Казань</w:t>
      </w:r>
    </w:p>
    <w:p>
      <w:pPr>
        <w:pStyle w:val="Default"/>
        <w:jc w:val="center"/>
        <w:rPr>
          <w:i/>
          <w:i/>
        </w:rPr>
      </w:pPr>
      <w:r>
        <w:rPr>
          <w:i/>
        </w:rPr>
        <w:t>anna.margulis@kpfu.ru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QS регуляции в качестве потенциальной мишени для борьбы с инфекционными заболеваниями, а также способность фуранонов влиять на другие плотностно-зависимые процессы прокариот, является перспективным направлением исследований последних л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было оценить эффекты разных классов галогенированных фуранонов в отношении плотносто-зависимых процессов у прокариот. В связи с этим в работе решались следующие задачи: 1. Охарактеризовать изменение состояния мембраны и морфологии бактериальных клеток при действии фуранонов. 2. Описать изменение образования пигмента </w:t>
      </w:r>
      <w:r>
        <w:rPr>
          <w:rFonts w:cs="Times New Roman" w:ascii="Times New Roman" w:hAnsi="Times New Roman"/>
          <w:i/>
          <w:iCs/>
          <w:sz w:val="24"/>
          <w:szCs w:val="24"/>
        </w:rPr>
        <w:t>Streptomyces violaceoruber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фуранон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влияние фуранонов на выделение антибактериальных веществ у </w:t>
      </w:r>
      <w:r>
        <w:rPr>
          <w:rFonts w:cs="Times New Roman" w:ascii="Times New Roman" w:hAnsi="Times New Roman"/>
          <w:i/>
          <w:iCs/>
          <w:sz w:val="24"/>
          <w:szCs w:val="24"/>
        </w:rPr>
        <w:t>Streptomyces violaceoruber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crococ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sodeicticu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текучести мембран проводили с помощью флуоресцентного зондирования на спектрофлуориметре LS55 (</w:t>
      </w:r>
      <w:r>
        <w:rPr>
          <w:rFonts w:cs="Times New Roman" w:ascii="Times New Roman" w:hAnsi="Times New Roman"/>
          <w:sz w:val="24"/>
          <w:szCs w:val="24"/>
          <w:lang w:val="en-US"/>
        </w:rPr>
        <w:t>PerkinElmer</w:t>
      </w:r>
      <w:r>
        <w:rPr>
          <w:rFonts w:cs="Times New Roman" w:ascii="Times New Roman" w:hAnsi="Times New Roman"/>
          <w:sz w:val="24"/>
          <w:szCs w:val="24"/>
        </w:rPr>
        <w:t xml:space="preserve">). Исследование состояния мембраны проводили по известной методике Ю.А. Владимирова и Г.Е. Добрецова. Показано, что коэффициент эксимеризации пирена клеточной суспензии без добавления фуранона F=0,438, коэффициент эксимеризации пирена клеточной суспензии после добавления фуранона №9 в концентрации 0,1 мкг\мл, так как он обладал токсичностью, F=0,625, коэффициент эксимеризации пирена клеточной суспензии после добавления фуранона №10 в концентрации 100 мкг\мл, F=0,946. Известно, что интенсивность эксимеризации обратно пропорциональна микровязкости мембраны. Иными словами, увеличение коэффициента эксимеризации пирена в присутствии фуранона свидетельствует о том, что они способны воздействовать на мембра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sodectic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 может предположить, что происходит уменьшение микровязкости мембра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сутствии фуранона №3 на плотной агаризованной среде Гаузе насыщенность пигмента и выделение его в среду у </w:t>
      </w:r>
      <w:r>
        <w:rPr>
          <w:rFonts w:cs="Times New Roman" w:ascii="Times New Roman" w:hAnsi="Times New Roman"/>
          <w:i/>
          <w:iCs/>
          <w:sz w:val="24"/>
          <w:szCs w:val="24"/>
        </w:rPr>
        <w:t>Streptomyces violaceoruber</w:t>
      </w:r>
      <w:r>
        <w:rPr>
          <w:rFonts w:cs="Times New Roman" w:ascii="Times New Roman" w:hAnsi="Times New Roman"/>
          <w:sz w:val="24"/>
          <w:szCs w:val="24"/>
        </w:rPr>
        <w:t xml:space="preserve"> снижается в сравнении с контро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фуранона №2 в блоках плотной агаризованной среды Гаузе с </w:t>
      </w:r>
      <w:r>
        <w:rPr>
          <w:rFonts w:cs="Times New Roman" w:ascii="Times New Roman" w:hAnsi="Times New Roman"/>
          <w:i/>
          <w:iCs/>
          <w:sz w:val="24"/>
          <w:szCs w:val="24"/>
        </w:rPr>
        <w:t>Streptomyces violaceoruber</w:t>
      </w:r>
      <w:r>
        <w:rPr>
          <w:rFonts w:cs="Times New Roman" w:ascii="Times New Roman" w:hAnsi="Times New Roman"/>
          <w:sz w:val="24"/>
          <w:szCs w:val="24"/>
        </w:rPr>
        <w:t xml:space="preserve">, интенсивность выделения антибактериальных веществ у последнего снижается, в зависимости от концентрации фуранона. О чём свидетельствует уменьшение зон лизис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crococ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sodeicticus</w:t>
      </w:r>
      <w:r>
        <w:rPr>
          <w:rFonts w:cs="Times New Roman" w:ascii="Times New Roman" w:hAnsi="Times New Roman"/>
          <w:sz w:val="24"/>
          <w:szCs w:val="24"/>
        </w:rPr>
        <w:t xml:space="preserve"> в опытных вариантах </w:t>
      </w:r>
      <w:r>
        <w:rPr>
          <w:rFonts w:cs="Times New Roman" w:ascii="Times New Roman" w:hAnsi="Times New Roman"/>
          <w:iCs/>
          <w:sz w:val="24"/>
          <w:szCs w:val="24"/>
        </w:rPr>
        <w:t>по отношению с контрольным</w:t>
      </w:r>
      <w:r>
        <w:rPr>
          <w:rFonts w:cs="Times New Roman" w:ascii="Times New Roman" w:hAnsi="Times New Roman"/>
          <w:sz w:val="24"/>
          <w:szCs w:val="24"/>
        </w:rPr>
        <w:t xml:space="preserve">. Не оказывая токсического эффекта на клетки прокариот, фураноны способны влиять на их плотностно-зависимые процессы. Можно предположить, что фураноны способны выступать в качестве ингибиторов не только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регуляции, но и ряда других плотностно-зависимых сист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3:00Z</dcterms:created>
  <dc:creator>Офис</dc:creator>
  <dc:description/>
  <cp:keywords/>
  <dc:language>en-US</dc:language>
  <cp:lastModifiedBy>Офис</cp:lastModifiedBy>
  <dcterms:modified xsi:type="dcterms:W3CDTF">2016-02-20T07:29:00Z</dcterms:modified>
  <cp:revision>7</cp:revision>
  <dc:subject/>
  <dc:title/>
</cp:coreProperties>
</file>