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Синтез и физико-химические свойства многокомпонентных полигидроксиалканоатов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иноградова Ольга Николаевн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Сибирский федеральный университет, Россия, Красноярск, </w:t>
      </w:r>
      <w:r>
        <w:rPr>
          <w:i/>
          <w:lang w:val="en-US"/>
        </w:rPr>
        <w:t>olgav</w:t>
      </w:r>
      <w:r>
        <w:rPr>
          <w:i/>
        </w:rPr>
        <w:t>88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Создание экологически чистых материалов, совместимых с глобальными биосферными циклами - высокорейтинговое направление критических технологий ХХI века. Разрушаемые природные полигидроксиалканоаты (ПГА) – биологический аналог синтетических полиолефинов, предназначенный для их постепенной замены в различных областях. Для расширения объемов производства и сфер применения ПГА необходимо наличие высокопродуктивных штаммов-продуцентов и эффективных технологий синтеза ПГА различного химического состава, обладающих свойствами от высококристалличных термопластов до конструкционных эластомер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использованием коллекции продуктивных штаммов, способными синтезировать ПГА на различных углеродных субстратах, получили многокомпонентные ПГА различного, в том числе нового химического состава; с применением современных физико-химических методов (ЯМР, масс-спектрометрии, X-Ray, ДТА, ВЭЖХ, РЭМ, АСМ) изучили структуру и физико-химические свойств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интезировано пионерное семейство 3-х и 4-х компонентных ПГА, различающихся набором и соотношением мономеров: 3-гидроксибутирата (3ГБ), 4-гидроксибутирата (4ГБ), 3-гидроксивалерата (3ГВ), 3-гидроксигексаноата (3ГГ), 3-гидрокси-4-метилвалерата (3Г4МВ). Показано влияние режима биосинтеза полимеров на молекулярно-массовые характеристики (Мв от 300-500 до 1000-1600 кДа) без четкой связи с составом ПГА и сохранением термостабильности при разрыве между температурой плавления и деградации от 80-90 до 120-140</w:t>
      </w:r>
      <w:r>
        <w:rPr>
          <w:vertAlign w:val="superscript"/>
        </w:rPr>
        <w:t>о</w:t>
      </w:r>
      <w:r>
        <w:rPr/>
        <w:t>С. Состав и соотношение мономеров оказывали наиболее выраженное влияние на степень кристалличности. У 3-х компонентных ПГА минимальные значения величины С</w:t>
      </w:r>
      <w:r>
        <w:rPr>
          <w:vertAlign w:val="subscript"/>
        </w:rPr>
        <w:t>х</w:t>
      </w:r>
      <w:r>
        <w:rPr/>
        <w:t xml:space="preserve"> (9-21%) зарегистрированы для сополимеров П(3ГБ/3ГВ/4ГБ); у сополимеров П(3ГБ/3ГВ/3ГГ) и П(3ГБ/3ГВ/3Г4МВ) - значения Сх могут варьировать от 41 до 63% Впервые синтезированные 4-х компонентные сополимеры П(3ГБ/3ГВ/4ГБ/3ГГ) имели значения степени кристалличности на уровне 30-41%. Для П(3ГБ/3ГВ/3Г4МВ) выявлены изменения в термическом поведении, выражающиеся в появлении двух пиков в области плавления с разрывом между пиками 5</w:t>
      </w:r>
      <w:r>
        <w:rPr>
          <w:lang w:val="ru-RU"/>
        </w:rPr>
        <w:t>-</w:t>
      </w:r>
      <w:r>
        <w:rPr/>
        <w:t>25</w:t>
      </w:r>
      <w:r>
        <w:rPr>
          <w:vertAlign w:val="superscript"/>
        </w:rPr>
        <w:t>о</w:t>
      </w:r>
      <w:r>
        <w:rPr/>
        <w:t>С. Состав ПГА оказывал влияние на микроструктуру и адгезионные свойства поверхности пленочных образц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Результаты исследований обеспечили синтез пионерного семейства многокомпонентных образцов ПГА, различающихся набором и соотношением мономеров с различной длиной С-цепи. Выявлена связь между составом ПГА и их базовыми физико-химическими свойствами, структурой и характеристиками поверхности пленочных изделий. Это является научной основой для получения биоразрушаемых полимеров с заданными свойства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Georgia" w:hAnsi="Georgia" w:cs="Georgia"/>
      <w:sz w:val="20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6:00Z</dcterms:created>
  <dc:creator>Admin</dc:creator>
  <dc:description/>
  <cp:keywords/>
  <dc:language>en-US</dc:language>
  <cp:lastModifiedBy>Оля</cp:lastModifiedBy>
  <cp:lastPrinted>2016-02-20T18:23:00Z</cp:lastPrinted>
  <dcterms:modified xsi:type="dcterms:W3CDTF">2016-03-14T11:10:00Z</dcterms:modified>
  <cp:revision>6</cp:revision>
  <dc:subject/>
  <dc:title>Название доклада</dc:title>
</cp:coreProperties>
</file>