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генетическое разнообразие микробных сообществ метановых высачиваний дна Юго-восточной части Балтийского моря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рженков Алексей Александрович</w:t>
      </w:r>
      <w:r>
        <w:rPr>
          <w:rFonts w:cs="Times New Roman" w:ascii="Times New Roman" w:hAnsi="Times New Roman"/>
          <w:b/>
          <w:i/>
          <w:sz w:val="24"/>
          <w:szCs w:val="24"/>
        </w:rPr>
        <w:t>, Самаров Назар Игоревич, Гоева Маргарита Андреевна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лтийский Федеральный Университет им. И. Канта, Россия, Калининград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scypek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ные газонасыщенные осадки, характерные для покмарков (газовых кратеров), способствуют формированию уникальных микробных консорциумов метанотрофных архей и бактерий, обеспечивающих процессы трансформации метана в анаэробных условиях. В ходе исследования в Российском секторе Юго-восточной части Балтийского моря были отобраны образцы донных осадков покмарка и типового морского дна. Из полученных образцов была выделена тотальная ДНК, созданы библиотеки для высокопроизводительного секвенирования гипервариабельного участ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4 гена 1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РНК. Полученные данные были проанализированы при помощи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QIIME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Silva</w:t>
      </w:r>
      <w:r>
        <w:rPr>
          <w:rFonts w:cs="Times New Roman" w:ascii="Times New Roman" w:hAnsi="Times New Roman"/>
          <w:sz w:val="24"/>
          <w:szCs w:val="24"/>
        </w:rPr>
        <w:t>1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анализа показали, что в горизонтах 0-15 см донных осадков наибольшую долю (до 43,7%) составляет филум протеобактерий, в основном дельта- и гаммапротеобактерии. Широко представлены на всех горизонтах бактерии филум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Planctomyce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эуриархеи </w:t>
      </w:r>
      <w:r>
        <w:rPr>
          <w:rFonts w:cs="Times New Roman" w:ascii="Times New Roman" w:hAnsi="Times New Roman"/>
          <w:i/>
          <w:sz w:val="24"/>
          <w:szCs w:val="24"/>
        </w:rPr>
        <w:t>Halobacteri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Thermoplasmata</w:t>
      </w:r>
      <w:r>
        <w:rPr>
          <w:rFonts w:cs="Times New Roman" w:ascii="Times New Roman" w:hAnsi="Times New Roman"/>
          <w:sz w:val="24"/>
          <w:szCs w:val="24"/>
        </w:rPr>
        <w:t xml:space="preserve">, филу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Thaumarchaeo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ряду с археями неявной филогении. В верхних горизонтах осадков покмарка в значительно большем количестве, по сравнению с типовым сообществом представлен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Bacil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hlamydi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yanobacte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vobacteri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enericu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а глубине 18-37 см в покмарке представлены анаэробные метанотрофные археи поряд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Methanosarcina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о 1,1%), на более глубоких горизонтах представлены археи груп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45-280 см, до 3,0%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75-280 см, около 0,1%). В образцах покмарка в большей доле (до 0,7%) по сравнению с типовыми осадками (до 0,1%) найдены представители бактериального филум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Parcubacte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и бактерии ведут симбиотический образ жизни в бескислородных водных местообитаниях, характеризуются малым размером генома и утратой многих генов, ответственных за синтез жизненно важны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микробные местообитания в местах высачивания метана Юго-восточной Балтики характеризуются высоким филогенетическим разнообразием. В исследованных сообществах представлены три группы анаэробных метанотрофов, специфичных для этих местообитаний, а также организмы, участвующие в процессах восстановления неорганических соединений. В исследованных осадочных отложениях высоко разнообразие типичных представителей анаэробного сообщества микроорганизмов, обеспечивающих разложение органического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втор выражает благодарность за научное руководство С.В. Тощакову (БФУ им. И. Канта), Н.В. Пименову (ФИЦ ФОБ РАН), В.В. Сивкову (АО ИО РАН), помощь в пробоотборе Т.А. Канапацкому (ФИЦ ФОБ РАН) и М.О. Ульяновой (АО ИО Р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32:00Z</dcterms:created>
  <dc:creator>laxeye</dc:creator>
  <dc:description/>
  <cp:keywords/>
  <dc:language>en-US</dc:language>
  <cp:lastModifiedBy>laxeye</cp:lastModifiedBy>
  <dcterms:modified xsi:type="dcterms:W3CDTF">2016-03-15T09:39:00Z</dcterms:modified>
  <cp:revision>3</cp:revision>
  <dc:subject/>
  <dc:title/>
</cp:coreProperties>
</file>