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идентификация коллекционных штаммов бактерий ро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eobacillu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а Маргарита Викто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адутько Елена Иван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инина Анна Никола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микробиологии НАН Беларуси, Минс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ГУП «ГосНИИгенетика»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rgari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007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хранение генетического фонда микроорганизмов имеет определяющее значение в развитии микробиологической науки и промышленности. Задача коллекционных фондов микроорганизмов по всему миру - способствовать развитию биотехнологии, биомедицины, сельского хозяйства и охраны окружающей среды путем предоставления аутентичного биологического материала, необходимого как для исследований и разработок, так и для промышленного использования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лорусской коллекции непатогенных микроорганизмов особое внимание уделяется разработке эффективных способов долгосрочного хранения практически важных групп бактерий, а так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екулярно-генетической идентификации, паспортизации и таксономической ревизии штаммов микроорганизмов различных таксономических груп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а молекулярно-генетическая реидентификация коллекционных штаммов бактерий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obacill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earothermophil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М </w:t>
      </w:r>
      <w:r>
        <w:rPr>
          <w:rFonts w:cs="Times New Roman" w:ascii="Times New Roman" w:hAnsi="Times New Roman"/>
          <w:sz w:val="24"/>
          <w:szCs w:val="24"/>
        </w:rPr>
        <w:t xml:space="preserve">В-139, В-140, В-18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0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03, В-29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91, В-29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9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94, В-295, В-296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97, В-413, В-415, В-433, В-434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анализа нуклеотидной последовательности гена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РНК, поскольку данный метод рекомендован в качестве одного из стандартов и общепринят в авторитетных коллекциях микроорганизмов.</w:t>
      </w:r>
      <w:r>
        <w:rPr>
          <w:rFonts w:cs="Times New Roman" w:ascii="Times New Roman" w:hAnsi="Times New Roman"/>
          <w:sz w:val="24"/>
          <w:szCs w:val="24"/>
        </w:rPr>
        <w:t xml:space="preserve"> Первичный скрининг по баз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GenBan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D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исследуемые штаммы принадлежат к следующим систематическим групп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teria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micute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i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ale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aceae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ibacillus</w:t>
      </w:r>
      <w:r>
        <w:rPr>
          <w:rFonts w:cs="Times New Roman" w:ascii="Times New Roman" w:hAnsi="Times New Roman"/>
          <w:sz w:val="24"/>
          <w:szCs w:val="24"/>
        </w:rPr>
        <w:t xml:space="preserve">. Последовательности были выровнены с соответствующими последовательностями ближайших видов бактерий, доступными из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. По результатам проведенного анализа сиквенсов вариабельных участков генов, кодирующих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, тестируемые штаммы наиболее близки к ви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i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95-99%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304" w:leader="none"/>
          <w:tab w:val="left" w:pos="2592" w:leader="none"/>
          <w:tab w:val="left" w:pos="4608" w:leader="none"/>
          <w:tab w:val="left" w:pos="5040" w:leader="none"/>
          <w:tab w:val="left" w:pos="5328" w:leader="none"/>
          <w:tab w:val="left" w:pos="6480" w:leader="none"/>
          <w:tab w:val="left" w:pos="6768" w:leader="none"/>
          <w:tab w:val="left" w:pos="7488" w:leader="none"/>
          <w:tab w:val="left" w:pos="7776" w:leader="none"/>
          <w:tab w:val="left" w:pos="13968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тановления более точной принадлежности исследуемых штаммов к ви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i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биохимические тесты с глицеролом, желатином, крахмалом, ксилозой, рамнозой, сорбитолом, целлобиозой и цитратом натрия. По результатам тестов для штаммов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obacill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earothermophil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М </w:t>
      </w:r>
      <w:r>
        <w:rPr>
          <w:rFonts w:cs="Times New Roman" w:ascii="Times New Roman" w:hAnsi="Times New Roman"/>
          <w:sz w:val="24"/>
          <w:szCs w:val="24"/>
        </w:rPr>
        <w:t xml:space="preserve">В-139, В-14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0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03, В-29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91, В-29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9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94, В-295, В-296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297, В-413, В-433, В-434 подтверждена принадлежность к ви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i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idus</w:t>
      </w:r>
      <w:r>
        <w:rPr>
          <w:rFonts w:cs="Times New Roman" w:ascii="Times New Roman" w:hAnsi="Times New Roman"/>
          <w:sz w:val="24"/>
          <w:szCs w:val="24"/>
        </w:rPr>
        <w:t xml:space="preserve">, а видовой диагноз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obacill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earothermophil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М В-415 и БИМ В-183 остался неизменным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304" w:leader="none"/>
          <w:tab w:val="left" w:pos="2592" w:leader="none"/>
          <w:tab w:val="left" w:pos="4608" w:leader="none"/>
          <w:tab w:val="left" w:pos="5040" w:leader="none"/>
          <w:tab w:val="left" w:pos="5328" w:leader="none"/>
          <w:tab w:val="left" w:pos="6480" w:leader="none"/>
          <w:tab w:val="left" w:pos="6768" w:leader="none"/>
          <w:tab w:val="left" w:pos="7488" w:leader="none"/>
          <w:tab w:val="left" w:pos="7776" w:leader="none"/>
          <w:tab w:val="left" w:pos="13968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данной работе были также исследованы протеолитическая, амилолитическая и целлюлолитическая активности коллекционных штаммов микроорганизмов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биохимических исследований штаммы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eribacill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allid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М В-202 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eribacill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allid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М В-295 обладают протеолитической и целлюлолитической активностью, остальные исследуемые штаммы обладают только целлюлолитической активностью. Амилолитической активностью не обладает ни один из анализируемых штамм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304" w:leader="none"/>
          <w:tab w:val="left" w:pos="2592" w:leader="none"/>
          <w:tab w:val="left" w:pos="4608" w:leader="none"/>
          <w:tab w:val="left" w:pos="5040" w:leader="none"/>
          <w:tab w:val="left" w:pos="5328" w:leader="none"/>
          <w:tab w:val="left" w:pos="6480" w:leader="none"/>
          <w:tab w:val="left" w:pos="6768" w:leader="none"/>
          <w:tab w:val="left" w:pos="7488" w:leader="none"/>
          <w:tab w:val="left" w:pos="7776" w:leader="none"/>
          <w:tab w:val="left" w:pos="13968" w:leader="none"/>
        </w:tabs>
        <w:spacing w:lineRule="auto" w:line="240" w:before="0" w:after="0"/>
        <w:ind w:right="-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ем благодарность научному руководителю к.б.н. Г. И. Нови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1007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4:00Z</dcterms:created>
  <dc:creator>Pilipchuk</dc:creator>
  <dc:description/>
  <cp:keywords/>
  <dc:language>en-US</dc:language>
  <cp:lastModifiedBy>Pilipchuk</cp:lastModifiedBy>
  <cp:lastPrinted>2016-02-29T09:41:00Z</cp:lastPrinted>
  <dcterms:modified xsi:type="dcterms:W3CDTF">2016-02-29T09:00:00Z</dcterms:modified>
  <cp:revision>3</cp:revision>
  <dc:subject/>
  <dc:title/>
</cp:coreProperties>
</file>