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пидный спектр дрожже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rrow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b/>
          <w:sz w:val="24"/>
          <w:szCs w:val="24"/>
        </w:rPr>
        <w:t xml:space="preserve"> в условия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турного и рН-стресс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ова Варвара Юрьевна, Дергачева Дарья Игорев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 «Биотехнологии РАН», Москва, Росс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uveria606@gmail.com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жж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rrow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микроорганизм, который применяется для синтеза липидных компон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sz w:val="24"/>
          <w:szCs w:val="24"/>
        </w:rPr>
        <w:t xml:space="preserve">, а также ассимиляции гидрофобных веществ извне, что позволяет ему внутриклеточно накапливать липиды более 50% сухой биомассы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 высоким адаптационным потенциалом к таким неблагоприятным факторам, как повышенная температура и экстремальные рН среды. Поэтому мы исследовали липидный состав клет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sz w:val="24"/>
          <w:szCs w:val="24"/>
        </w:rPr>
        <w:t xml:space="preserve">, выращенных при воздействии экстрема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реды культивирования (4.0 и 9.0) и повышенной температуры (+37°С), а также при их комбинированном воздейств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дикого типа дрожж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29 выращивали на синтетическ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YNB</w:t>
      </w:r>
      <w:r>
        <w:rPr>
          <w:rFonts w:cs="Times New Roman" w:ascii="Times New Roman" w:hAnsi="Times New Roman"/>
          <w:sz w:val="24"/>
          <w:szCs w:val="24"/>
        </w:rPr>
        <w:t xml:space="preserve"> с глицерином в качестве источника углерода. Оптима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5.5, кислый и щелочной стресс моделировали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4.0 и 9.0 соответственно. Тепловой стресс индуцировался при температуре +37°С. Состав нейтральных липидов определяли методом восходящей тонкослойной хроматографии. Жирнокислотный состав фосфолипидов проводили на газожидкостном хроматограф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щих липидов для вариантов, растущих при рН 5.5, 4.0 и 9.0, составило 3.0, 3.0, 2.2% от сухой массы, соответственно. Основными ацилглицеринами являлись свободные жирные кислоты и триацилглицерины. При введении дополнительного стрессового фактора (повышении температуры до +37°С) у клеток, выращенных при рН 5.5 и 9.0 количество общих липидов составляло 4,6 % и 1,7% от сухой массы соответственно. Анализ жирнокислотного состава фосфолипидов показал, что как повышение, так и понижение рН среды приводили к увеличению степени ненасыщенности (СН) жирных кислот в основном за счет увеличения доли линоленовой кислоты. Тепловые воздействия приводили к снижению СН ацильных цепей всех фосфолипидов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можно объяснить важной ролью линоленовой кислоты в составе клеточных мембран, которая обеспечивает функционирование пу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im10, обусловливающего устойчивость клеток к щелоч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>. Понижение ненасышенности жирных кислот под воздействием теплового шока можно объяснить необходимостью снижения текучести клеточных мембран, которая неизбежно увеличивается при ворастании температур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ФФИ № 16-34-00-634 мол_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2:00Z</dcterms:created>
  <dc:creator>RePack by SPecialiST</dc:creator>
  <dc:description/>
  <cp:keywords/>
  <dc:language>en-US</dc:language>
  <cp:lastModifiedBy>RePack by SPecialiST</cp:lastModifiedBy>
  <dcterms:modified xsi:type="dcterms:W3CDTF">2016-02-29T14:02:00Z</dcterms:modified>
  <cp:revision>2</cp:revision>
  <dc:subject/>
  <dc:title/>
</cp:coreProperties>
</file>