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жизнеспособности каротин синтезирующих дрожжевых грибов при хранен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нтерова Анна Валерьевна</w:t>
      </w:r>
    </w:p>
    <w:p>
      <w:pPr>
        <w:pStyle w:val="Normal"/>
        <w:spacing w:lineRule="auto" w:line="240" w:before="0" w:after="0"/>
        <w:ind w:left="-107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ститут микробиологии НАН Беларуси, г. Минск, Белару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icrobio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u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продуктов микробного синтеза особый интерес представляют  каротиноиды, являющиеся наиболее многочисленной и распространенной группой природных пигментов. С каждым годом потребность в каротиноидах возрастает, что требует расширения потенциальных источников их пол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тем, что дрожжи способны синтезировать широкий спектр каротиноидов, а также обладают способностью в процессе ферментации накапливать достаточное количество биомассы и расти на относительно дешевых средах, эта группа эукариотных микроорганизмов может занять прочные позиции в современной биотехнологии, в том числе и в области микробиологического синтеза каротинои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ожжевые грибы фонда Белорусской коллекции непатогенных микроорганизмов (далее БКМ) представлены 63 видами, относящимися к 32 родам. Каротин синтезирующие дрожжи представлены 35 видами относящимися к  рода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ru-RU"/>
        </w:rPr>
        <w:t>Rhodotorul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, Rhodosporidium,  Sporobolomyc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haff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есь фонд дрожжевых грибов коллекции сохраняется методами  лиофилизации и криоконсервации при -7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офилизация культур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роведения лиофилизации дрожжи выращивали в течение 72 ч (до стационарной фазы роста) на плотной питательной среде, клетки смывали криопротектором, суспензию помещали в специальные ампулы. Лиофилизацию проводили на сублимационной установке «MODU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-4K» английской фир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dwar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ва этапа. Первый этап проходил при температуре -5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 и глубине вакуума 8·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bar в течение 3-х ч, второй этап - досушивание - на «гребенке» аппарата при +20ºС под вакуумом 8·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bar – 2,5 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протекторной среды использовалась сахарозо-желатиновая среда (10% раствор сахарозы с 1,5% желатины и 0,1% агар-ага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Криоконсервация культур. </w:t>
      </w:r>
      <w:r>
        <w:rPr>
          <w:rFonts w:eastAsia="Times New Roman" w:cs="Times New Roman" w:ascii="Times New Roman" w:hAnsi="Times New Roman"/>
          <w:sz w:val="24"/>
          <w:szCs w:val="24"/>
        </w:rPr>
        <w:t>Перед криоконсервацией дрожжи выращивали на плотной питательной среде, клетки смывали криопротектор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фасовали по 1,5 мл в криопробирки. Пробирки выдерживали 45 мин при +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, затем помещали на хранение в морозильную камеру при температуре -7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. Для определения жизнеспособности культур после замораживания, клетки отогревали на водяной бане при +3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, до полного оттаивания и высевали на поверхность плотной питательной среды. Процент выживаемости клеток дрожжей определяли по общепринятым метод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оведенные исследования подтвердили сохранение высокого уровня жизнеспособности и продукции пигментов, что свидетельствует о перспективности использования лиофилизации и криоконсервации для хранения каротин синтезирующих дрожжевых грибов в течение длительных (3-18 лет) сроков хра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5:00Z</dcterms:created>
  <dc:creator>Анна Валерьевна Кантерова</dc:creator>
  <dc:description/>
  <dc:language>en-US</dc:language>
  <cp:lastModifiedBy>Анна Валерьевна Кантерова</cp:lastModifiedBy>
  <dcterms:modified xsi:type="dcterms:W3CDTF">2016-02-25T12:05:00Z</dcterms:modified>
  <cp:revision>2</cp:revision>
  <dc:subject/>
  <dc:title/>
</cp:coreProperties>
</file>