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чнисторосяные грибы Ботанического сада МГУ на Воробьевых г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ова Мария Алексеевн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Биологический факультет, Москва, Росс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heetarki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чнисторосяные грибы – обширная группа паразитических организмов, играющая значительную роль в хозяйственной деятельности челов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городе растения имеют большое значение, однако воздействие негативных факторов делают их уязвимыми для фитопатогенов.  Ботанические сады являются хорошей моделью для изучения взаимодействия паразитических  грибов и растений в городских условиях. </w:t>
      </w:r>
      <w:r>
        <w:rPr>
          <w:rFonts w:cs="Times New Roman" w:ascii="Times New Roman" w:hAnsi="Times New Roman"/>
          <w:sz w:val="24"/>
          <w:szCs w:val="24"/>
        </w:rPr>
        <w:t>Целью моей работы было выявление видового состава и биологических особенностей мучнисторосяных грибов, паразитирующих на различных растениях Ботанического сада МГУ на Воробьевых гора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3 – 2015 гг. с мая-июня по октябрь маршрутным методом проводили сбор пораженных частей растений в Ботаническом саду МГУ на Воробьевых горах (Москва), отмечая каждое зараженное растение на карте с помощью GPS-навигатора или вручную. Полученные образцы гербаризировали для последующего хранения, а также обрабатывали глутаровым альдегидом для последующего просмотра на СЭМ. Далее проводили идентификацию грибов с помощью методов световой и электронной микроскопии. В результате за 2013-2015 гг. было собрано 433 образца, пораженных мучнисторосяными грибами, а за все время наблюдений отмечено 776 случаев зараже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идентифицировано 70 видов мучнисторосяных грибов, относящихся к 7 родам, и  141 вид растений, относящихся к 99 родам. Среди растений наиболее многочисленны  представители семейств Сложноцветные (27 видов) и Розоцветные (16 видов), наименее  </w:t>
      </w:r>
      <w:r>
        <w:rPr>
          <w:rFonts w:cs="Times New Roman" w:ascii="Times New Roman" w:hAnsi="Times New Roman"/>
          <w:bCs/>
          <w:sz w:val="20"/>
          <w:szCs w:val="20"/>
        </w:rPr>
        <w:t>─</w:t>
      </w:r>
      <w:r>
        <w:rPr>
          <w:rFonts w:cs="Times New Roman" w:ascii="Times New Roman" w:hAnsi="Times New Roman"/>
          <w:sz w:val="24"/>
          <w:szCs w:val="24"/>
        </w:rPr>
        <w:t xml:space="preserve"> Крушиновые, Сумаховые, Норичниковые, Крапивные, Синюховые и Коноплевые. Самыми уязвимыми для мучнисторосяных грибов являются представители семейств Розоцветные, Сложноцветные и Сапиндовые, самыми устойчивыми </w:t>
      </w:r>
      <w:r>
        <w:rPr>
          <w:rFonts w:cs="Times New Roman" w:ascii="Times New Roman" w:hAnsi="Times New Roman"/>
          <w:bCs/>
          <w:sz w:val="24"/>
          <w:szCs w:val="24"/>
        </w:rPr>
        <w:t>─ Кизиловые, Сумаховые, Фиалковые.</w:t>
      </w:r>
      <w:r>
        <w:rPr>
          <w:rFonts w:cs="Times New Roman" w:ascii="Times New Roman" w:hAnsi="Times New Roman"/>
          <w:sz w:val="24"/>
          <w:szCs w:val="24"/>
        </w:rPr>
        <w:t xml:space="preserve"> Наиболее широко представлен род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ysiphe</w:t>
      </w:r>
      <w:r>
        <w:rPr>
          <w:rFonts w:cs="Times New Roman" w:ascii="Times New Roman" w:hAnsi="Times New Roman"/>
          <w:sz w:val="24"/>
          <w:szCs w:val="24"/>
        </w:rPr>
        <w:t xml:space="preserve"> (32 вида), а наименее </w:t>
      </w:r>
      <w:r>
        <w:rPr>
          <w:rFonts w:cs="Times New Roman" w:ascii="Times New Roman" w:hAnsi="Times New Roman"/>
          <w:bCs/>
          <w:sz w:val="20"/>
          <w:szCs w:val="20"/>
        </w:rPr>
        <w:t>─</w:t>
      </w:r>
      <w:r>
        <w:rPr>
          <w:rFonts w:cs="Times New Roman" w:ascii="Times New Roman" w:hAnsi="Times New Roman"/>
          <w:sz w:val="24"/>
          <w:szCs w:val="24"/>
        </w:rPr>
        <w:t xml:space="preserve"> р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icrosphae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eoёrysiphe, Phyllactinia и </w:t>
      </w:r>
      <w:r>
        <w:rPr>
          <w:rFonts w:cs="Times New Roman" w:ascii="Times New Roman" w:hAnsi="Times New Roman"/>
          <w:bCs/>
          <w:i/>
          <w:sz w:val="24"/>
          <w:szCs w:val="24"/>
        </w:rPr>
        <w:t>Sawadaea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щие по одному виду. Согласно полученным данным, наиболее распространенными видами мучнисторосяных грибов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rysiphe berberid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4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rysiphe alphito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Griffon &amp; Maubl.) U. Braun &amp; S. Takam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38 точек), отмеченные на всей территории Ботанического сада в течение всего лета. 11 видов мучнисторосяных грибов отмечены единично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изучен видовой состав мучнисторосяных грибов, поражающих растения Ботанического сада МГУ на Воробьевых горах, получены данные о фенологии и особенностях развития. Это позволит разработать более эффективные методы борьбы с мучнисторосяными гриба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7:00Z</dcterms:created>
  <dc:creator>Cheetara</dc:creator>
  <dc:description/>
  <cp:keywords/>
  <dc:language>en-US</dc:language>
  <cp:lastModifiedBy>Пользователь Windows</cp:lastModifiedBy>
  <dcterms:modified xsi:type="dcterms:W3CDTF">2016-02-25T13:09:00Z</dcterms:modified>
  <cp:revision>2</cp:revision>
  <dc:subject/>
  <dc:title/>
</cp:coreProperties>
</file>