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орфологические особенности репродуктивных органов фукусовых водорос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.А. Брока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рманский государственный гуманитарный университет, Мурманск 183010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mail: shiperova.ewgenia@yandex.ru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макрофиты - группа фотосинтезирующих растений, значение которых трудно переоценить для морских экосист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ля биосферы в целом. Физиология, морфология вегетативных тканей, биогеография фукусовых водорослей изучены достаточно подробно, однако, сведения о репродукции немногочисленны и имеютс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 для нескольких вид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Целью нашего исследования явилось изучение особенностей морфологии репродуктивных органов у литоральных водорослей </w:t>
      </w:r>
      <w:r>
        <w:rPr>
          <w:rFonts w:cs="Times New Roman" w:ascii="Times New Roman" w:hAnsi="Times New Roman"/>
          <w:i/>
          <w:sz w:val="24"/>
          <w:szCs w:val="24"/>
        </w:rPr>
        <w:t>F. vesiculos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Ascophyllum nodosum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aeophyta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материала осуществлялся круглый год на литорали в губе Зеленецкая, бухте Прибойная, г. Териберская (Всосточный Мурман), а также в южном колене Кольского залива (район пос. Абрам-мыс). Для гистологических и цитологических исследований отбирали высечки рецептакулов </w:t>
      </w:r>
      <w:r>
        <w:rPr>
          <w:rFonts w:cs="Times New Roman" w:ascii="Times New Roman" w:hAnsi="Times New Roman"/>
          <w:i/>
          <w:sz w:val="24"/>
          <w:szCs w:val="24"/>
        </w:rPr>
        <w:t>F. serrat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A. nodosum</w:t>
      </w:r>
      <w:r>
        <w:rPr>
          <w:rFonts w:cs="Times New Roman" w:ascii="Times New Roman" w:hAnsi="Times New Roman"/>
          <w:sz w:val="24"/>
          <w:szCs w:val="24"/>
        </w:rPr>
        <w:t xml:space="preserve">. Полутонкие (1-2 мкм) и ультратонкие (20-30 нм) срезы получали стеклянными ножами на ультрамикротоме Reichert UM-2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В.В. Кузнецова (1960, 1962), Е.В. Шошиной (2003) развитие и созревание рецептакул у фукоидов в Баренцевом и Белом морях идет в течение длительного периода – от 5 до 12 месяцев. Однако, эти авторы отмечают, что закладка рецептакулов у </w:t>
      </w:r>
      <w:r>
        <w:rPr>
          <w:rFonts w:cs="Times New Roman" w:ascii="Times New Roman" w:hAnsi="Times New Roman"/>
          <w:i/>
          <w:sz w:val="24"/>
          <w:szCs w:val="24"/>
        </w:rPr>
        <w:t>F. vesiculosus</w:t>
      </w:r>
      <w:r>
        <w:rPr>
          <w:rFonts w:cs="Times New Roman" w:ascii="Times New Roman" w:hAnsi="Times New Roman"/>
          <w:sz w:val="24"/>
          <w:szCs w:val="24"/>
        </w:rPr>
        <w:t xml:space="preserve"> начинается в октябре, а в январе завершается их развитие, и формируются гаметангии, массовый выход гамет в июне, рецептакулы могут встречаться на растениях до августа – сентября. По нашим данным, на побережье Восточного Мурмана закладка рецептакулов происходит в период полярной ночи – декабрь, к марту завершается их развитие, и формируются гаметангии, половая зрелость достигается к июню, массовый выход гамет в июле - августе, рецептакулы могут встречаться на растениях до сентября. В районе Западного Мурмана рецептакулы сохраняются до начала октября. В зависимости от места произрастания сроки созревания могут изменяться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(Петров, 1974) было показано, что морфофизиологические характеристики фукусов в значительной мере зависят от интенсивности движения воды. При изучении ростовых процессов у </w:t>
      </w:r>
      <w:r>
        <w:rPr>
          <w:rFonts w:cs="Times New Roman" w:ascii="Times New Roman" w:hAnsi="Times New Roman"/>
          <w:i/>
          <w:sz w:val="24"/>
          <w:szCs w:val="24"/>
        </w:rPr>
        <w:t>F.vesiculosus</w:t>
      </w:r>
      <w:r>
        <w:rPr>
          <w:rFonts w:cs="Times New Roman" w:ascii="Times New Roman" w:hAnsi="Times New Roman"/>
          <w:sz w:val="24"/>
          <w:szCs w:val="24"/>
        </w:rPr>
        <w:t xml:space="preserve"> Белого моря выявлено, что волновая гидродинамика и скорость течения оказывают влияние на эти параметры (Терехова, 1972).  Результаты наших исследований показывают, что в зависимости от места произрастания изменяются средние размеры оогониев в рецептакулах.  В условиях открытого побережья высокая интенсивность движения воды  подавляет развитие оогониев (замедляет сроки созревания, вызывает формирование более мелких оогониев). В кутовых участках обычно интенсивность движения воды незначительна (4-5), однако отмечается присутствие рек, ручьев, которые вызывают понижение солености воды. На этих участках развитие рецептакулов подавляется снижением соленост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адка репродуктивных органов у фукуса пузырчатого, произрастающего на литорали Восточного Мурмана, происходит в декабре (период полярной ночи). В апреле-мае завершается их развитие, и формируются гаметангии, массовый выход гамет в июле – август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еность и интенсивность движения воды влияют на развитие рецептакулов. В условиях низкой ИДВ и пониженной солености (25-30‰) размеры оогониев уменьшаются. Высокая ИДВ также снижает размеры оогониев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ми для развития рецептакулов являются степень прибойности 2-3 и морская соленость воды (32‰), тогда размеры рецептакулов наибольшие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этап формирования репродуктивных органов у </w:t>
      </w:r>
      <w:r>
        <w:rPr>
          <w:rFonts w:cs="Times New Roman" w:ascii="Times New Roman" w:hAnsi="Times New Roman"/>
          <w:i/>
          <w:sz w:val="24"/>
          <w:szCs w:val="24"/>
        </w:rPr>
        <w:t>A. nodosum</w:t>
      </w:r>
      <w:r>
        <w:rPr>
          <w:rFonts w:cs="Times New Roman" w:ascii="Times New Roman" w:hAnsi="Times New Roman"/>
          <w:sz w:val="24"/>
          <w:szCs w:val="24"/>
        </w:rPr>
        <w:t xml:space="preserve">  происходит в период конца июня – начала и середины июля, массовый выход гамет в августе и характеризуется максимальной скоростью, процесс осуществляется за 3-4 дня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08"/>
      <w:jc w:val="right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14:00Z</dcterms:created>
  <dc:creator>User</dc:creator>
  <dc:description/>
  <cp:keywords/>
  <dc:language>en-US</dc:language>
  <cp:lastModifiedBy>1</cp:lastModifiedBy>
  <cp:lastPrinted>2014-07-10T20:54:00Z</cp:lastPrinted>
  <dcterms:modified xsi:type="dcterms:W3CDTF">2016-02-29T19:31:00Z</dcterms:modified>
  <cp:revision>4</cp:revision>
  <dc:subject/>
  <dc:title>ДОРОГАЯ ЖЕНЯ</dc:title>
</cp:coreProperties>
</file>