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олого-трофического признака на секрецию пептидаз у мицелиальных микромице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мрайчук Ирина Леонидо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ени М.В.Ломоносова, Факультет биоинженерии и биоинформатики, НИИ физико-химической биологии им. А.Н.Белозерского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rasham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ые и непатогенные грибы могут служить богатым источником внеклеточных гидролитических ферментов, в том числе пептидаз. Литературные данные свидетельствуют, что конкурентные преимущества микромицетов различных эколого-трофических групп часто достигаются благодаря высокой активности определенных типов внеклеточных гидролаз. Определение стратегий расщепления белковых субстратов сапротрофными и паразитическими грибами важно для понимания роли секретируемых пептидаз в патогенез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ы 20 штаммов мицелиальных микромицетов из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ern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ryt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sz w:val="24"/>
          <w:szCs w:val="24"/>
        </w:rPr>
        <w:t xml:space="preserve"> (все факультативные паразиты растений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sz w:val="24"/>
          <w:szCs w:val="24"/>
        </w:rPr>
        <w:t xml:space="preserve"> (сапротрофы). По гидролизу азоказеина определяли общую протеолитическую активность, п-нитроанилидных синтетических субстратов – специфическу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общей протеолитической активности у микромицетов при росте в жидкой среде с казеином в качестве индуктора показал, что у штаммов-фитопатогенов общая протеолитическая активность различна и ее максимум указывает на присутствие у них кислых, нейтральных или щелочных пептидаз. Среди культур-сапротрофов из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sz w:val="24"/>
          <w:szCs w:val="24"/>
        </w:rPr>
        <w:t xml:space="preserve"> наличие нейтральных пептидаз обнаружить не удало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о, что все штаммы-фитопатогены секретировали трипсин-подобные ферменты (разной степени активности), тогда как у трех штаммов триходерм они не были выявлены. Для обеих групп грибов были характерны различные уровни активностей субтилизин-подобных ферментов, а также химотрипсин-подобных, цистеиновых пептидаз и аминопептидаз. У 10 из 15 штаммов из группы фитопатогенных микромицетов активность субтилизин-подобных пептидаз была выше активности трипсин-подобных ферментов. Наиболее высокими активностями трипсин- и субтилизин-подобных ферментов обладали представител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sz w:val="24"/>
          <w:szCs w:val="24"/>
        </w:rPr>
        <w:t xml:space="preserve">. Наиболее активным продуцентом аминопептидаз была культура шт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guioi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FG</w:t>
      </w:r>
      <w:r>
        <w:rPr>
          <w:rFonts w:cs="Times New Roman" w:ascii="Times New Roman" w:hAnsi="Times New Roman"/>
          <w:sz w:val="24"/>
          <w:szCs w:val="24"/>
        </w:rPr>
        <w:t xml:space="preserve"> 10880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зволяют предположить, что наибольшая активность нейтральных пептидаз может наблюдаться только у фитопатогенных штаммов микромицетов. Наличие трипсин-подобной активности у всех исследованных штаммов фитопатогенных грибов, возможно, указывает, что именно трипсин-подобные пептидазы имеют высокую функциональную значимость при фитопатогенезе.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ham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6:00Z</dcterms:created>
  <dc:creator>Admin</dc:creator>
  <dc:description/>
  <dc:language>en-US</dc:language>
  <cp:lastModifiedBy>Admin</cp:lastModifiedBy>
  <dcterms:modified xsi:type="dcterms:W3CDTF">2016-02-17T13:06:00Z</dcterms:modified>
  <cp:revision>2</cp:revision>
  <dc:subject/>
  <dc:title/>
</cp:coreProperties>
</file>