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применения препаратов на основе фитопатогенных микромицетов для борьбы с борщевиком Сос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ова Е.Б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Мушенко В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 3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окорнова С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анкт-Петербургский государственный технологический институт (Технический университет), Россия, Санкт-Петербург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maxinova</w:t>
      </w:r>
      <w:r>
        <w:rPr>
          <w:i/>
        </w:rPr>
        <w:t>.stg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ЛГУ им. А.С.Пушкин, Россия, Санкт-Петербург, e-mail: maybe.nika@mail.r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Всероссийский научно-исследовательский институт защиты растений (ВИЗР), Россия, Санкт-Петербург,</w:t>
      </w:r>
      <w:r>
        <w:rPr>
          <w:i/>
        </w:rPr>
        <w:t xml:space="preserve"> e-mail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ymryk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активную борьбу против борщевика Сосновского, его ареал распространения ежегодно увеличивается больше чем на 10%. Биологическая инвазия наносит огромный урон экологии и сельскому хозяйству регио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фекционного материала использовали фрагменты мицелия микромицетов из рабочей коллекции чистых культур лаборатории микологии и фитопатологии Всероссийского научно-исследовательского института защиты растений (ВИЗР), которые были идентифицированы по локусам большой субъединицы рРНК 28 S (LSU), гена фактора элонгации трансляции (</w:t>
      </w:r>
      <w:r>
        <w:rPr>
          <w:rFonts w:cs="Times New Roman" w:ascii="Times New Roman" w:hAnsi="Times New Roman"/>
          <w:sz w:val="24"/>
          <w:szCs w:val="24"/>
          <w:lang w:val="en-US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 1645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F</w:t>
      </w:r>
      <w:r>
        <w:rPr>
          <w:rFonts w:cs="Times New Roman" w:ascii="Times New Roman" w:hAnsi="Times New Roman"/>
          <w:sz w:val="24"/>
          <w:szCs w:val="24"/>
        </w:rPr>
        <w:t>1 119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) и гена β-тубулин (Т1, Т2). Растения обрабатывали мицелиальной суспензией на основе фосфатного буфера с различными знач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(от 4 до 8 с интервалом 0.5), содержащей химический гербицид с действующим веществом глифосат в латентной дозе. Биологическую активность суспензии оценивали по площади поражения листье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нинг изолятов фитопатогенных грибов, по площади поражения наземной части растений борщевика Сосновского в фазе розетки на 3-и и 7-е сутки после заражения, выявил два наиболее агрессивных в отношении него штамма. С помощью идентификации морфолого-культуральными и молекулярно-генетическими методами микромицеты были идентифицированы до вида,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lana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. heliopsidis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раннее было показано, что гербицид в рабочей концентрации не оказывает влияние на рост и развитие гриба, было выдвинуто предположение, о том, что кислый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мицелиальной суспензии может влиять на биологическую активность химического гербицида, переводя его в плохо растворимую форму. Оценка эффективности действия композиции с изменением е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в пределах от 4.0 до 8.0 позволило выявить оптимальные значения 6.0-6.5. В опыт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на третьи сутки после заражения композицией с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6.0, содержащей фрагменты мицелия гриба в концентрации (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КОЕ/мл) и глифосата в концентрации 0.1 мг/мл, наблюдались 70-80% некрозы листьев борщевика Сосновского. Оценка анализа эффективности такой композиции по формуле Колби с учетом поправки для биологических систем, введенной Гизи показало наличие синергетического эффе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разработке биологических препаратов для борьбы с гигантскими борщевиками в качестве инфекционных единиц могут быть использованы не только конидии, но и фрагменты мицелия фитопато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lana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. heliopsidis</w:t>
      </w:r>
      <w:r>
        <w:rPr>
          <w:rFonts w:cs="Times New Roman" w:ascii="Times New Roman" w:hAnsi="Times New Roman"/>
          <w:sz w:val="24"/>
          <w:szCs w:val="24"/>
        </w:rPr>
        <w:t xml:space="preserve">. Эффективность мицелиальной суспензии можно увеличить путем включения в ее состав глифосата в латентной дозе, при нейтральных знач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раство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проекта РНФ 16-16-00085 "Разработка технологий получения и применения микогербицидов для борьбы с трудноискоренимыми сорными растени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5:00Z</dcterms:created>
  <dc:creator>Elizaveta Maximova</dc:creator>
  <dc:description/>
  <cp:keywords/>
  <dc:language>en-US</dc:language>
  <cp:lastModifiedBy>Liza</cp:lastModifiedBy>
  <dcterms:modified xsi:type="dcterms:W3CDTF">2016-02-29T17:44:00Z</dcterms:modified>
  <cp:revision>5</cp:revision>
  <dc:subject/>
  <dc:title/>
</cp:coreProperties>
</file>