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мицеты в авиационном топлив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бырева Татьяна Викторов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ГУ имени М.В. Ломоносова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obta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нефтепродукты, в том числе авиационные топлива (АТ), могут быть подвержены биоповреждениям, особенно под воздействием микроскопических грибов. Развиваясь в топливе, микромицеты изменяют его состав, свойства, образуют сгустки, что может быть причиной сбоев в работе авиационной техники. В связи с этим изучение организмов, растущих в авиационном топливе, является весьма актуальным. С целью выявления грибов, способных поражать АТ и быть причиной его биоповреждения, были проанализированы две пробы топлива разного состава после экспонирования в натурных условиях. Методами прямого посева и серийных разведений из топлив были выделены и идентифицированы 7 видов микромицетов, относящихся к 6 родам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dopho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ini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ophia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ecil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rioti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omi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evicompact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alemon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rogrise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lar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gulosu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оследствии путем инокуляции стерильного топлива они были проверены на способность роста в авиационном топли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всех грибов только два оказались способны расти в стерильном топливе. Э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alemon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rogrise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ecil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rioti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вый давал пленку темно-серого цвета на границе раздела топлива и водно-минерального слоя, помутнение всей среды и образовывал крупные мицелиальные сгустки. Спустя год в топливе был обнаружен хорошо развитый мицелий, хотя и без структур спороношения. Вто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л мицелиальные сгустки и лентовидные хлопья белого цвета. Микроскопирование по прошествии года показало наличие спороношения. На этом основании оба вида грибов отнесены к группе потенциальных деструкторов топл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виды не дали роста в топливе, поэтому были отнесены к группе частично адаптированных к среде или случайных микромицетов. Некоторые из них по данным литературы являются деструкторами нефтепродуктов. Отсутствие роста в данном эксперименте объясняется тем, что по способности усваивать различные углеводороды могут отличаться даже близкие штаммы одного вида, выделенные или полученные в одинаковы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работе показано, что не все микромицеты, выделенные из АТ, способны расти в нем и проходить все стадии развития. Соответственно, одни могут стать потенциальными деструкторами топлива, а другие – быть только частично адаптированными к сред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ли вовсе быть для нее случай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tana2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56:00Z</dcterms:created>
  <dc:creator>Таня</dc:creator>
  <dc:description/>
  <dc:language>en-US</dc:language>
  <cp:lastModifiedBy>Poos</cp:lastModifiedBy>
  <dcterms:modified xsi:type="dcterms:W3CDTF">2016-02-24T19:56:00Z</dcterms:modified>
  <cp:revision>2</cp:revision>
  <dc:subject/>
  <dc:title>Грибы – деструкторы авиационного топлива</dc:title>
</cp:coreProperties>
</file>