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ИДОВОЕ РАЗНООБРАЗИЕ МИКСОМИЦЕТОВ ЗВЕНИГОРОДСКОЙ БИОЛОГИЧЕСКОЙ СТАНЦИИ МГУ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еляева Мария Олеговна, Закиров Амир Наилевич, Русанова Валерия Руслановна, Сучалко Олег Николаевич, Филиппова Анна Александровна, Хитяева Вероника Владимировна, Шмитко Анна Олеговна, Юзефович Александр Павл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Биологический факультет, Россия, Москва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belyaevamar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 Myxomycetes или неклеточные слизевики – одна из интереснейших групп наземных организмов, сочетающих в себе признаки животных и растений. В рамках студенческих самостоятельных работ на Звенигородской биологической станции (ЗБС) ежегодно ведётся работа по изучению биоразнообразия различных групп организмов. Данная работа является продолжением ежегодного мониторинга видового разнообразия и таксономической структуры представителей класс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yxomycet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ритории ЗБС. Сбор спороношений производился с 20.07.2015 по 22.07.2015. Образцы собирались в спичечные коробки с этикетками с указанием даты и места сбора, субстрата, породы дерева (для коры и древесины). Разбор материала и определение видовой принадлежности производились в лаборатории. Из образцов со сформировавшимися спорофорами готовились препараты в 3% растворе КОН. Незрелые спороношения помещались под стеклянный колпак на влажную фильтровальную бумагу до созревания. Для определения были использованы бинокулярные и световые микроскопы. Для измерения линейных размеров спор применялся окуляр-микрометр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го было собрано 296 образцов спороношений миксомицетов, относившихся к 55 видам, 22 родам, 8 семействам и 5 порядкам, из них 3 вида - </w:t>
      </w:r>
      <w:r>
        <w:rPr>
          <w:rFonts w:eastAsia="Calibri" w:cs="Times New Roman" w:ascii="Times New Roman" w:hAnsi="Times New Roman"/>
          <w:i/>
          <w:sz w:val="24"/>
          <w:szCs w:val="24"/>
        </w:rPr>
        <w:t>Dictydiaethalium plumbeum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</w:rPr>
        <w:t>Craterium leucocephal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</w:rPr>
        <w:t>Didymium clavus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являлись редкими для ЗБС МГУ, и один образец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hysarum </w:t>
      </w:r>
      <w:r>
        <w:rPr>
          <w:rFonts w:eastAsia="Calibri" w:cs="Times New Roman" w:ascii="Times New Roman" w:hAnsi="Times New Roman"/>
          <w:sz w:val="24"/>
          <w:szCs w:val="24"/>
        </w:rPr>
        <w:t>sp.) не был определён до вида, так как его признаки не подходили ни под одно описание из определител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большей видовой насыщенностью (доля видов порядка, отнесённая к общему числу видов) обладали пор. Physarales (20 видов, 36,4%), содержащий 2 семейства: Physaraceae (16 видов) и Didymiaceae (4 вида) и пор. Trichiales (16 видов, 29,1%), представленный двумя семействами: Arcyriaceae (9 видов) и Trichiaceae (7 видов). Пор. Liceales представлен 11 видами (20%), в двух семействах: Cribrariaceae (6 видов) и Reticulariaceae (5 видов). К пор. Stemonitales с единственным семейством Stemonitidaceae относилось 7 видов (12,7%). Пор. Ceratomyxales был представлен одним видом – </w:t>
      </w:r>
      <w:r>
        <w:rPr>
          <w:rFonts w:eastAsia="Calibri" w:cs="Times New Roman" w:ascii="Times New Roman" w:hAnsi="Times New Roman"/>
          <w:i/>
          <w:sz w:val="24"/>
          <w:szCs w:val="24"/>
        </w:rPr>
        <w:t>Ceratiomy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xa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fruticulosa</w:t>
      </w:r>
      <w:r>
        <w:rPr>
          <w:rFonts w:eastAsia="Calibri" w:cs="Times New Roman" w:ascii="Times New Roman" w:hAnsi="Times New Roman"/>
          <w:sz w:val="24"/>
          <w:szCs w:val="24"/>
        </w:rPr>
        <w:t>, встречаемом в двух разновидностях: var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porioid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var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flexuosa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анализировав данные 7 работ за прошедшие 6 лет, мы пришли к выводу, что, согласно значениям коэффициентов Сёренсена-Чекановского, видовое разнообразие миксомицетов в 2015 г. наиболее близко к 2012 г. Это можно объяснить схожими погодными условиями (t°=15-20°C; короткие обильные осадки). Списки видов в 2010 и июле 2011 г. достаточно похожи и на полученных дендрограммах образуют общий кластер, что, возможно, объясняется повышенной влажностью и температурой, которые наблюдались в эти годы. Видовое разнообразие миксомицетов, исследованное в работе 2014г. было уникально, что объясняется довольно высокой температурой и продолжительной засух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cs="Times New Roman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aevamary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4:00Z</dcterms:created>
  <dc:creator>Повелитель</dc:creator>
  <dc:description/>
  <cp:keywords/>
  <dc:language>en-US</dc:language>
  <cp:lastModifiedBy>Маша</cp:lastModifiedBy>
  <dcterms:modified xsi:type="dcterms:W3CDTF">2016-02-23T19:14:00Z</dcterms:modified>
  <cp:revision>2</cp:revision>
  <dc:subject/>
  <dc:title/>
</cp:coreProperties>
</file>