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хранности панцирей диатомовых водорослей в торфяном разрезе с о. Симия (Алеутские острова, СШ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люхина Алиса Андр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МГУ имени М.В. Ломоносов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vilis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Диатомовый анализ донных отложений озер и торфяных отложений является одним из главных методов в палеолимнологии и палеоэкологии, используемым для реконструкции изменений окружающей среды в прошлом. Однако осадочные отложения панцирей диатомовых водорослей не всегда отражают особенности именно того сообщества живых организмов, из которых они были отобраны. На преобразование диатомовых сообществ в окаменелости влияет сложный комплекс специфических тафономических процессов. Изменения зависят от различной сохранности видов, главным образом, их растворимости за время прохождения толщи воды и затем в осадках. Изучение степени и условий сохранности панцирей позволяет сделать определенные выводы о физико-химических показателях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цы торфа, отобранные в 1999 г. из колонки на о. Симия (Аляска, США), были разделены на слои по 5 см. Очистку образцов от органического содержимого проводили по методике, изложенной в руководстве Келли с соавт. Исследование материала проводили методами световой и электронной микроскоп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сследований было определено более 10 родов диатомовых водорослей, которые обладали разной степенью сохранности панцирей (вне зависимости от возраста отложения), в связи с чем, идентификация их до видового и/или родового уровня вызывает проблемы. С одной стороны, были выявлены виды с более тонким панцирем: панцири этих видов преимущественно растворяются, однако, подлежат идентификации до рода (например, </w:t>
      </w:r>
      <w:r>
        <w:rPr>
          <w:rFonts w:cs="Times New Roman" w:ascii="Times New Roman" w:hAnsi="Times New Roman"/>
          <w:i/>
          <w:iCs/>
          <w:sz w:val="24"/>
          <w:lang w:val="en-US"/>
        </w:rPr>
        <w:t>Cavinu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Stauroforma</w:t>
      </w:r>
      <w:r>
        <w:rPr>
          <w:rFonts w:cs="Times New Roman" w:ascii="Times New Roman" w:hAnsi="Times New Roman"/>
          <w:sz w:val="24"/>
        </w:rPr>
        <w:t xml:space="preserve">). С другой стороны, нами отмечены виды, имеющие более грубые панцири, которые, очевидно, претерпевали механическое воздействие: эти виды представлены обломками, что затрудняет их определение до вида (например, </w:t>
      </w:r>
      <w:r>
        <w:rPr>
          <w:rFonts w:cs="Times New Roman" w:ascii="Times New Roman" w:hAnsi="Times New Roman"/>
          <w:i/>
          <w:iCs/>
          <w:sz w:val="24"/>
          <w:lang w:val="en-US"/>
        </w:rPr>
        <w:t>Eunotia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литературным данным известно, что растворение панцирей происходит в щелочной среде. Однако мы пока не можем однозначно сделать вывод об условиях формирования диатомовых сообществ из исследованного отложения, так как в нем присутствуют ацидофильные виды, т.е. характерные для водоемов в пониженным рН (например, представители рода </w:t>
      </w:r>
      <w:r>
        <w:rPr>
          <w:rFonts w:cs="Times New Roman" w:ascii="Times New Roman" w:hAnsi="Times New Roman"/>
          <w:i/>
          <w:iCs/>
          <w:sz w:val="24"/>
          <w:lang w:val="en-US"/>
        </w:rPr>
        <w:t>Eunotia</w:t>
      </w:r>
      <w:r>
        <w:rPr>
          <w:rFonts w:cs="Times New Roman" w:ascii="Times New Roman" w:hAnsi="Times New Roman"/>
          <w:sz w:val="24"/>
        </w:rPr>
        <w:t>). По-видимому, вопрос об условиях сохранности панцирей диатомей в отложениях требует дальнейшего из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uz/1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3:00Z</dcterms:created>
  <dc:creator>Alice Taviliss</dc:creator>
  <dc:description/>
  <cp:keywords/>
  <dc:language>en-US</dc:language>
  <cp:lastModifiedBy>Alice Taviliss</cp:lastModifiedBy>
  <dcterms:modified xsi:type="dcterms:W3CDTF">2016-02-25T09:59:00Z</dcterms:modified>
  <cp:revision>8</cp:revision>
  <dc:subject/>
  <dc:title>Влияние условий окружающей среды на растворение панцирей диатомовых водорослей торфяных отложений и тратататата в свете палеол</dc:title>
</cp:coreProperties>
</file>