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выявлению хориономических элементов лихенофильной микобиоты Кав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бзева Анастасия Андр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отанический институт им. В. Л. Комарова РАН, Россия, Санкт-Петербург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astasiakobze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9023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 xml:space="preserve">Лихенофильные грибы – это эколого-трофическая группа паразитов лишайников, представители которой обнаружены  во всех частях света. Традиционно они описываются и анализируются вместе с лишайниками-хозяевами, поэтому при изучении их распространения целесообразно использовать одну из систем флористического районирования, используемых для лишайников – все они представляют собой модифицированную систему А. Л. Тахтаджяна (1986), но с более крупными флористическими выделами. Выделение географических элементов представляет один из важных этапов выявления географической структуры биоты. Учитывая фрагментарную изученность лихенофильной микобиоты в мире, были выбраны методы, позволяющие выделить общие географические элементы на уровне глобальных планетарных выдел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 данный момент флористический список лихенофильных грибов Кавказа насчитывает 191 вид, преимущественно из Кавказского и Тебердинского заповедников. 16 % из них были отмечены впервые для России и 14 % являются новыми для Азии. В анализ было включено 68 видов – в основном это виды, новые для Кавказа. Была использована система глобальных фитохорий Фюрера и Хоуксворса (2007). Распространение 44 % кавказских видов (24 вида из 68) выходит за пределы Голарктической фитохории. 16 видов (23, 5 %) отмечено в Голарктической и Австрало-Субантарктической, 8 видов – в Голарктической и Пантропической фитохориях. 5 видов встречается в Голарктической, Пантропической и Австралийско-Субантарктической фитохориях. Вид </w:t>
      </w:r>
      <w:r>
        <w:rPr>
          <w:rFonts w:cs="Times New Roman" w:ascii="Times New Roman" w:hAnsi="Times New Roman"/>
          <w:i/>
          <w:sz w:val="24"/>
        </w:rPr>
        <w:t>Biatoropsis usnearum</w:t>
      </w:r>
      <w:r>
        <w:rPr>
          <w:rFonts w:cs="Times New Roman" w:ascii="Times New Roman" w:hAnsi="Times New Roman"/>
          <w:sz w:val="24"/>
        </w:rPr>
        <w:t xml:space="preserve"> Räsänen отмечен во всех фитохориях: Голарктической, Пантропической, Австралийско-Субантарктической и Океаниче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для более точной характеристики возможного ареала был использован метод Л. Г. Бязрова (2013). Метод предполагает составление формулы ареала для каждого вида, которая состоит из указания биогеографической области и биома и привязку к общемировой карте экорегионов суши (2001). Так, виды широко распространенного и хорошо заметного рода </w:t>
      </w:r>
      <w:r>
        <w:rPr>
          <w:rFonts w:cs="Times New Roman" w:ascii="Times New Roman" w:hAnsi="Times New Roman"/>
          <w:i/>
          <w:sz w:val="24"/>
          <w:lang w:val="en-US"/>
        </w:rPr>
        <w:t>Abrothall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ot. отмечены в Палеарктической, Неоарктической, Неотропической и Австралоазийской областях. Показано присутствие всех «кавказских» видов в биомах 04 («умеренные широколиственные и смешанные леса») и 12 («средиземноморские леса, редколесья и кустарники») Палеарктической области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A04, </w:t>
      </w:r>
      <w:r>
        <w:rPr>
          <w:rFonts w:cs="Times New Roman" w:ascii="Times New Roman" w:hAnsi="Times New Roman"/>
          <w:sz w:val="24"/>
          <w:lang w:val="en-US"/>
        </w:rPr>
        <w:t>PA</w:t>
      </w:r>
      <w:r>
        <w:rPr>
          <w:rFonts w:cs="Times New Roman" w:ascii="Times New Roman" w:hAnsi="Times New Roman"/>
          <w:sz w:val="24"/>
        </w:rPr>
        <w:t>12), а также в биоме 04 Неоарктической области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A0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ожно предполагать наличие видов с космополитическим распространение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iatoropsis usnearum</w:t>
      </w:r>
      <w:r>
        <w:rPr>
          <w:rFonts w:cs="Times New Roman" w:ascii="Times New Roman" w:hAnsi="Times New Roman"/>
          <w:sz w:val="24"/>
        </w:rPr>
        <w:t xml:space="preserve"> Räsänen, </w:t>
      </w:r>
      <w:r>
        <w:rPr>
          <w:rFonts w:cs="Times New Roman" w:ascii="Times New Roman" w:hAnsi="Times New Roman"/>
          <w:i/>
          <w:sz w:val="24"/>
        </w:rPr>
        <w:t>Diplotomma nivale</w:t>
      </w:r>
      <w:r>
        <w:rPr>
          <w:rFonts w:cs="Times New Roman" w:ascii="Times New Roman" w:hAnsi="Times New Roman"/>
          <w:sz w:val="24"/>
        </w:rPr>
        <w:t xml:space="preserve"> (Bagl. </w:t>
      </w:r>
      <w:r>
        <w:rPr>
          <w:rFonts w:cs="Times New Roman" w:ascii="Times New Roman" w:hAnsi="Times New Roman"/>
          <w:sz w:val="24"/>
          <w:lang w:val="en-US"/>
        </w:rPr>
        <w:t xml:space="preserve">&amp; Carestia) Hafellner, </w:t>
      </w:r>
      <w:r>
        <w:rPr>
          <w:rFonts w:cs="Times New Roman" w:ascii="Times New Roman" w:hAnsi="Times New Roman"/>
          <w:i/>
          <w:sz w:val="24"/>
          <w:lang w:val="en-US"/>
        </w:rPr>
        <w:t>Lichenostigma cosmopolites</w:t>
      </w:r>
      <w:r>
        <w:rPr>
          <w:rFonts w:cs="Times New Roman" w:ascii="Times New Roman" w:hAnsi="Times New Roman"/>
          <w:sz w:val="24"/>
          <w:lang w:val="en-US"/>
        </w:rPr>
        <w:t xml:space="preserve"> Hafellner &amp; Calat., </w:t>
      </w:r>
      <w:r>
        <w:rPr>
          <w:rFonts w:cs="Times New Roman" w:ascii="Times New Roman" w:hAnsi="Times New Roman"/>
          <w:i/>
          <w:sz w:val="24"/>
          <w:lang w:val="en-US"/>
        </w:rPr>
        <w:t>Milospium graphideorum</w:t>
      </w:r>
      <w:r>
        <w:rPr>
          <w:rFonts w:cs="Times New Roman" w:ascii="Times New Roman" w:hAnsi="Times New Roman"/>
          <w:sz w:val="24"/>
          <w:lang w:val="en-US"/>
        </w:rPr>
        <w:t xml:space="preserve"> (Nyl.) D.Hawksw., </w:t>
      </w:r>
      <w:r>
        <w:rPr>
          <w:rFonts w:cs="Times New Roman" w:ascii="Times New Roman" w:hAnsi="Times New Roman"/>
          <w:i/>
          <w:sz w:val="24"/>
          <w:lang w:val="en-US"/>
        </w:rPr>
        <w:t>Perigrapha superveniens</w:t>
      </w:r>
      <w:r>
        <w:rPr>
          <w:rFonts w:cs="Times New Roman" w:ascii="Times New Roman" w:hAnsi="Times New Roman"/>
          <w:sz w:val="24"/>
          <w:lang w:val="en-US"/>
        </w:rPr>
        <w:t xml:space="preserve"> (Nyl.) </w:t>
      </w:r>
      <w:r>
        <w:rPr>
          <w:rFonts w:cs="Times New Roman" w:ascii="Times New Roman" w:hAnsi="Times New Roman"/>
          <w:sz w:val="24"/>
        </w:rPr>
        <w:t xml:space="preserve">Hafellner, </w:t>
      </w:r>
      <w:r>
        <w:rPr>
          <w:rFonts w:cs="Times New Roman" w:ascii="Times New Roman" w:hAnsi="Times New Roman"/>
          <w:i/>
          <w:sz w:val="24"/>
        </w:rPr>
        <w:t xml:space="preserve">Tetramelas pulverulentus </w:t>
      </w:r>
      <w:r>
        <w:rPr>
          <w:rFonts w:cs="Times New Roman" w:ascii="Times New Roman" w:hAnsi="Times New Roman"/>
          <w:sz w:val="24"/>
        </w:rPr>
        <w:t xml:space="preserve">(Anzi) A. Nordin &amp; Tibell), однако, следует помнить, что морфологический вид может включать в себя криптические виды, ареалы которых более узкие. На данный момент сведений о распространении лихенофильных грибов на земном шаре недостаточно, однако они постоянно пополняются. Карты с указанием формулы ареала позволяют удобно вносить новые сведения, дополнять и уточнять понимание об ареале каждого ви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ыполнено при финансовой поддержке РФФИ в рамках научного проекта № 14-04-01031 «Лихенофильные грибы Северо-Западного Кавказ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kobzeva90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4:00Z</dcterms:created>
  <dc:creator>User</dc:creator>
  <dc:description/>
  <dc:language>en-US</dc:language>
  <cp:lastModifiedBy>Администратор</cp:lastModifiedBy>
  <dcterms:modified xsi:type="dcterms:W3CDTF">2016-02-29T19:04:00Z</dcterms:modified>
  <cp:revision>2</cp:revision>
  <dc:subject/>
  <dc:title/>
</cp:coreProperties>
</file>