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 продуцентов новых нерибосомальных пептидов широкого спектра действия среди представителей ро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ichoderma</w:t>
      </w:r>
    </w:p>
    <w:p>
      <w:pPr>
        <w:pStyle w:val="Normal"/>
        <w:autoSpaceDE w:val="false"/>
        <w:spacing w:lineRule="auto" w:line="240" w:before="0" w:after="0"/>
        <w:ind w:left="357" w:firstLine="3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анова Анна Александровна - аспирант 1 курса</w:t>
      </w:r>
    </w:p>
    <w:p>
      <w:pPr>
        <w:pStyle w:val="Normal"/>
        <w:autoSpaceDE w:val="false"/>
        <w:spacing w:lineRule="auto" w:line="240" w:before="0" w:after="0"/>
        <w:ind w:left="357" w:firstLine="3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уварина А.Е., Трошина В.В., Ваапова С.Р.)</w:t>
      </w:r>
    </w:p>
    <w:p>
      <w:pPr>
        <w:pStyle w:val="Normal"/>
        <w:autoSpaceDE w:val="false"/>
        <w:spacing w:lineRule="auto" w:line="240" w:before="0" w:after="0"/>
        <w:ind w:left="357" w:firstLine="3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ГБНУ «Научно-исследовательский институт по изысканию новых антибиотиков имени Г.Ф.Гаузе» РАН, Российская Федерация, Москва</w:t>
      </w:r>
    </w:p>
    <w:p>
      <w:pPr>
        <w:pStyle w:val="Normal"/>
        <w:autoSpaceDE w:val="false"/>
        <w:spacing w:lineRule="auto" w:line="240" w:before="0" w:after="0"/>
        <w:ind w:left="357" w:firstLine="3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nna916184@yandex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Comm2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биотики продолжают оставаться важнейшими препаратами для лечения инфекционных заболеваний. Возникновение резистентности, а также множественной резистентности патогенных грибов и бактерий к антибиотикам требует проведения постоянного скрининга новых продуцентов и образующих ими перспективных антибиотиков как направленного, так и широкого спектра действ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сть получения медицинских препаратов на основе продуцентов 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ichoderma</w:t>
      </w:r>
      <w:r>
        <w:rPr>
          <w:rFonts w:cs="Times New Roman" w:ascii="Times New Roman" w:hAnsi="Times New Roman"/>
          <w:sz w:val="24"/>
          <w:szCs w:val="24"/>
        </w:rPr>
        <w:t xml:space="preserve">, обусловлена длительным их использованием при производстве ферментов, агентов биоконтроля, других биотехнологиях, и, соответственно, изученностью условий их промышленного культивирования, параметров роста и синтеза ими различных веществ 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тимикробное действие в отношении грамположительных бактерий, дрожжей и патогенных грибов у представителей р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Trichoderma </w:t>
      </w:r>
      <w:r>
        <w:rPr>
          <w:rFonts w:cs="Times New Roman" w:ascii="Times New Roman" w:hAnsi="Times New Roman"/>
          <w:iCs/>
          <w:sz w:val="24"/>
          <w:szCs w:val="24"/>
        </w:rPr>
        <w:t xml:space="preserve">часто связывают с продукцией пептаиболов – </w:t>
      </w:r>
      <w:r>
        <w:rPr>
          <w:rFonts w:cs="Times New Roman" w:ascii="Times New Roman" w:hAnsi="Times New Roman"/>
          <w:sz w:val="24"/>
          <w:szCs w:val="24"/>
        </w:rPr>
        <w:t>мембранно-активных пепти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, содержащих диалкиламинокислоты и  аминоспирты. </w:t>
      </w:r>
    </w:p>
    <w:p>
      <w:pPr>
        <w:pStyle w:val="P4"/>
        <w:spacing w:before="0" w:after="0"/>
        <w:ind w:firstLine="567"/>
        <w:jc w:val="both"/>
        <w:rPr/>
      </w:pPr>
      <w:r>
        <w:rPr/>
        <w:t xml:space="preserve">Целью работы является разработка основ биотехнологии микромицетов рода </w:t>
      </w:r>
      <w:r>
        <w:rPr>
          <w:i/>
          <w:lang w:val="en-US"/>
        </w:rPr>
        <w:t>Trichoderma</w:t>
      </w:r>
      <w:r>
        <w:rPr/>
        <w:t xml:space="preserve"> для получения новых антимикробных пептидов с фунгицидной и антибактериальной актив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аоначально проведен скрининг 48 изолятов, выделенных из различных экстремальных экониш (зона арктической тундры, Сибирь, мангровые леса Вьетнама) и отобраны 4 активных культуры. Для культивирования штаммов использовали жидкие среды мальтакс-10, Сабуро и отходы крахмало-паточного цеха ЗАО «Завод премиксов №1». Культуральную жидкость экстрагировали этилацетатом в соотношении 1:2, полученный экстракт упаривали в вакууме досуха, затем растворяли в водном растворе этилового спирта (70%). Антибиотическое действие в отношении патогенных грибов и бактерий диско-диффузионным методом. Для фракционирования активного экстракта использовали комбинацию методов жидкостной хроматографии – прямофазной и обращенно-фазовой высокоэффективной жидкостной (ОФ-ВЭЖХ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бор условий культивирования для увеличения синтеза антибиотических веществ показал, что максимальной активностью экстракты культуральной жидкости обладают при комбинированном способе культивирования штаммов, который можно рекомендовать для наращивания продуцента с целью выделения антибиотических веществ. Штаммы экскретировали антибиотические вещества в культуральную жидкость, этанольные экстракты из мицелия были неактив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езультате исследования антибиотической активности был отобран штамм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T.сitrinovir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отношении грамположительных бактерий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S.aureus, B. coagula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429, а также патогенных видов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C. tropica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NA 00763 и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A.nig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NA 00760, вызывающих наиболее опасные «госпитальные» инфек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отана схема выделения и очистки антибиотиков с антифунгальной и антибактериальной активностью из экстрактов культуральной жидкости, образуемых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T.сitrinovir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изучены их физико-химические и биологические свойства, позволяющие предположить, что активные вещества пептидной природы. Сравнение их биологической активности, спектров ВЭЖХ и УФ, а также молекулярных масс с данными базы пептаиболов указывает на гомологию этих веществ с пептаибол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mm2">
    <w:name w:val="comm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9:00Z</dcterms:created>
  <dc:creator>Садыкова</dc:creator>
  <dc:description/>
  <dc:language>en-US</dc:language>
  <cp:lastModifiedBy>1</cp:lastModifiedBy>
  <cp:lastPrinted>2016-02-18T15:10:00Z</cp:lastPrinted>
  <dcterms:modified xsi:type="dcterms:W3CDTF">2016-02-24T09:19:00Z</dcterms:modified>
  <cp:revision>2</cp:revision>
  <dc:subject/>
  <dc:title/>
</cp:coreProperties>
</file>