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лигатно-паразитические микромицеты розария Ботанического с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В. Багрова Крымского федерального университета им. В.И. Верн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дина Виктория Николаев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Крымский федеральный университет им. В.И. Вернадского, Симферополь, Россия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viktoryia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93@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лекция розария Ботанического сада им. Н.В. Багрова Крымского федерального университета им. В.И. Вернадского (КФУ) насчитывает более пяти тысяч экземпляров, которые относятся к 225 сортам эфиромасличных и декоративных роз и 20 видам семе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Rosaceae</w:t>
      </w:r>
      <w:r>
        <w:rPr>
          <w:rFonts w:cs="Times New Roman" w:ascii="Times New Roman" w:hAnsi="Times New Roman"/>
          <w:sz w:val="24"/>
          <w:szCs w:val="24"/>
        </w:rPr>
        <w:t xml:space="preserve">. Поражение грибами-микромицетами растений ведет к распространению болезней и заражению больших участков в розариях, а также снижает декоративные свойства культур. Всего нами было исследовано 138 сортов роз из 12 садовых групп на наличие признаков поражения паразитическими микромицетами. В результате проведенного обследования в течение вегетационных сезонов 2013–2015 гг., было выяснено, что роза гибридная на территории экспозиции в наибольшей степени поражается черной пятнистостью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гри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Diplocarpon rosae </w:t>
      </w:r>
      <w:r>
        <w:rPr>
          <w:rFonts w:cs="Times New Roman" w:ascii="Times New Roman" w:hAnsi="Times New Roman"/>
          <w:sz w:val="24"/>
          <w:szCs w:val="24"/>
          <w:lang w:val="en-US"/>
        </w:rPr>
        <w:t>F.A. Wolf</w:t>
      </w:r>
      <w:r>
        <w:rPr>
          <w:rFonts w:cs="Times New Roman" w:ascii="Times New Roman" w:hAnsi="Times New Roman"/>
          <w:sz w:val="24"/>
          <w:szCs w:val="24"/>
        </w:rPr>
        <w:t xml:space="preserve">). Распространенность данного заболевания у полиантовых, чайно-гибридных роз, сортов </w:t>
      </w:r>
      <w:r>
        <w:rPr>
          <w:rFonts w:cs="Times New Roman" w:ascii="Times New Roman" w:hAnsi="Times New Roman"/>
          <w:sz w:val="24"/>
          <w:szCs w:val="24"/>
          <w:lang w:val="en-US"/>
        </w:rPr>
        <w:t>Bl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rfum</w:t>
      </w:r>
      <w:r>
        <w:rPr>
          <w:rFonts w:cs="Times New Roman" w:ascii="Times New Roman" w:hAnsi="Times New Roman"/>
          <w:sz w:val="24"/>
          <w:szCs w:val="24"/>
        </w:rPr>
        <w:t xml:space="preserve">, The Fairy составила 80-97%. Индекс заболевания у сортов Imperatrice Farаh, Седая дама составил 54-57 %. Устойчивые к данному заболеванию сорта в пределах экспозиции розария не выявлены. Гриб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Phragmidium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mucronatum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Pers.) Schlecht.– возбудитель ржавчины у розы гибридной. Заболевание способно существенно снижать декоративные качества сортов. Распространенность болезни высока у групп чайно-гибридных роз сортов </w:t>
      </w:r>
      <w:r>
        <w:rPr>
          <w:rFonts w:cs="Times New Roman" w:ascii="Times New Roman" w:hAnsi="Times New Roman"/>
          <w:sz w:val="24"/>
          <w:szCs w:val="24"/>
          <w:lang w:val="en-US"/>
        </w:rPr>
        <w:t>Pin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uition</w:t>
      </w:r>
      <w:r>
        <w:rPr>
          <w:rFonts w:cs="Times New Roman" w:ascii="Times New Roman" w:hAnsi="Times New Roman"/>
          <w:sz w:val="24"/>
          <w:szCs w:val="24"/>
        </w:rPr>
        <w:t>, Grand Mogul в пределах 58-63%. Интенсивность развития болезни у сортов Pink Intuition, Blue Parfum из группы чайно-гибридных роз составила 22-27 %. Все исследованные сорта полиантовых роз (Lady Reading, The Fairy) проявили устойчивость к ржавчине. М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 xml:space="preserve">учнисторосяный гриб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dosphaera pannosa </w:t>
      </w:r>
      <w:r>
        <w:rPr>
          <w:rFonts w:cs="Times New Roman" w:ascii="Times New Roman" w:hAnsi="Times New Roman"/>
          <w:sz w:val="24"/>
          <w:szCs w:val="24"/>
        </w:rPr>
        <w:t>(Wallr.) de Bary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 xml:space="preserve"> развивался наиболее интенсивно на молодых побегах и плодах. </w:t>
      </w:r>
      <w:r>
        <w:rPr>
          <w:rFonts w:cs="Times New Roman" w:ascii="Times New Roman" w:hAnsi="Times New Roman"/>
          <w:sz w:val="24"/>
          <w:szCs w:val="24"/>
        </w:rPr>
        <w:t xml:space="preserve">Наибольшую восприимчивость к мучнистой росе продемонстрировали сорта Sylvia, Imperatrice Farаh – 54-71%. Интенсивность развития болезни была максимальной у группы флорибунда, у сорта </w:t>
      </w:r>
      <w:r>
        <w:rPr>
          <w:rFonts w:cs="Times New Roman" w:ascii="Times New Roman" w:hAnsi="Times New Roman"/>
          <w:sz w:val="24"/>
          <w:szCs w:val="24"/>
          <w:lang w:val="en-US"/>
        </w:rPr>
        <w:t>Rosema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se</w:t>
      </w:r>
      <w:r>
        <w:rPr>
          <w:rFonts w:cs="Times New Roman" w:ascii="Times New Roman" w:hAnsi="Times New Roman"/>
          <w:sz w:val="24"/>
          <w:szCs w:val="24"/>
        </w:rPr>
        <w:t xml:space="preserve"> она составила 39%. Среди устойчивых к заболеванию групп роз следует отметить: спрей (сорта Sun City, Lydia), парковые (Robusta), грандифлора (Queen Elizabeth) и др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данные позволяют рекомендовать вышеуказанные сорта для городского и приусадебного озеленения в Предгорном Крыму и могут стать основой для разработки и практического осуществления защитных мероприяти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9:22:00Z</dcterms:created>
  <dc:creator>Пользователь</dc:creator>
  <dc:description/>
  <cp:keywords/>
  <dc:language>en-US</dc:language>
  <cp:lastModifiedBy>Admin</cp:lastModifiedBy>
  <dcterms:modified xsi:type="dcterms:W3CDTF">2016-02-23T13:37:00Z</dcterms:modified>
  <cp:revision>12</cp:revision>
  <dc:subject/>
  <dc:title/>
</cp:coreProperties>
</file>