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просвечивающая электронная микроскопия — эффективный метод визуализации резервов фосфора в клетках зеленых микроводоросле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магулова Т.Т., Шебанова А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ind w:right="-11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right="-11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ismagulov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тсутствие дефицита фосфора (P) зеленые микроводоросли накапливают в вакуолях высокое количество неорганического P, в том числе в виде полифосфатных (PolyP) включений. Однако механизмы и регуляция накопления PolyP в клетках микроводорослей до конца не ясны. Расшифровка этих механизмов дала бы ценные новые знания о физиологии фототрофных организмов в средах, богатых P. Такие знания необходимы, в частности, для разработки эффективных биотехнологий изъятия P из сточных вод с помощью микроводорослей и для решения глобальной проблемы дефицита 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али вакуолярные включения в клетках пяти штаммов зеленых микроводоросл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hlorella vulgari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CCALA 256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arachlorella kessler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CCALA 251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. vulgari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IPPAS C-1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smodesmu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sp. IPPAS S-2014 (3Dp86E-1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utodesmus obliquu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6 (GenBank ID KP203852) со стационарной фазы роста на среде BG-11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smodesmus s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. obliquu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и Tamiy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. vulgari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CCALA 256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. kessler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CCALA 251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. vulgari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IPPAS C-1). Образцы для просвечивающей электронной микроскопии (ПЭМ) готовили по стандартному протоколу с применением фиксации глутаровым альдегидом и четырехокисью осмия, обезвоживания в этаноле и заключения в аралдит. Срезы анализировали на микроскопе JEM2100 (JEOL, Япония) c катодом из La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оснащённым детектором для сканирующей ПЭМ (СПЭМ), рентгеновским детектором X-Max (Oxford Instruments, Великобритания) и энерге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ом GIF Quantum ER (Gatan, СШ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Для контроля локализации включений внутри среза и исключения регистрации артефактов использовали метод электронной томографии. Присутствие PolyP в клетках подтверждали при помощи ЯМР-спектроскопии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P (в сотрудничестве с В.И. Польшаковым, факультет фундаментальной медицины МГУ, и C. Dijkema, Wageningen University, the Netherlands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казана применимость метода аналитической ПЭМ для исследования резервов P в клетках микроводорослей. Метод позволяет оценить наличие различных вакуолярных PolyP-включений в клетках с высокой чувствительностью и высоким пространственным разрешением, недостижимым при использовании других методов. Полученные результаты и разработанные протоколы могут быть использованы для изучения влияния условий культивирования на метаболизм PolyP. Методом энергодисперсионной рентгеновской спектроскопии (ЭДС) было показано, что основные внутриклеточные резервы Р всех изученных микроводорослей содержались в вакуолях. PolyP-включения были гетерогенны как по элементным спектрам, так и по ультраструктуре. Методами ЭДС, спектроскопии характеристических потерь энергии электронов и энергофильтрующей ПЭМ установлено, что 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smodesmu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sp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. obliquu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акуоли могут быть запасающим компартментом не только дл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, но и для азотсодержащих соединений. Для поиска связей между выявленной картиной распределения, динамикой содержания PolyP-включений и метаболизмом PolyP необходимы дальнейшие исслед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выполнена в сотрудничестве с коллегами кафедры биоинженерии Биологического факультета МГУ при финансовой поддержке РФФИ (проект 15-54-06004) и РНФ (проект 14-50-00029)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5:00Z</dcterms:created>
  <dc:creator>Татьяна</dc:creator>
  <dc:description/>
  <dc:language>en-US</dc:language>
  <cp:lastModifiedBy>Ismagulova</cp:lastModifiedBy>
  <dcterms:modified xsi:type="dcterms:W3CDTF">2016-02-18T13:25:00Z</dcterms:modified>
  <cp:revision>2</cp:revision>
  <dc:subject/>
  <dc:title/>
</cp:coreProperties>
</file>