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трансплантации клеток микроглии в область нейротравмы на структурные и функциональные показател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натова Э.Р., Журавлева М.Н., Галиева Л.Р., Мухамедшина Я.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ФГАОУ ВПО «Казанский (Приволжский) федеральный университет», Казань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elyaelya18@gmail.com</w:t>
        </w:r>
      </w:hyperlink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одходов для предотвращения последствий травмы спинного мозга (ТСМ) и поддержания регенерации нервных волокон является клеточная терапия. В последнее время интерес многих исследователей направлен на клетки микроглии. В поврежденном спинном мозге кластеры из микроглии обычно связаны с прорастанием поврежденных аксонов. Этот феномен может быть объяснен выработкой нейротрофинов и факторов роста или активированием глии в области рубца, которая впоследствии продуцирует трофический градиент.В связи с этим представляет большой интерес исследование клеток микроглии с позиции сдерживания патологических реакций при травме спинного мозга.</w:t>
      </w:r>
      <w:bookmarkStart w:id="0" w:name="_GoBack"/>
      <w:bookmarkEnd w:id="0"/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модели была выбрана дозированная контузионная травма спинного мозга крысы. Проведена немедленная однократная инъекция в область повреждения клеток микроглии, трансдуцированных рекомбинантным аденовирусным вектором с геном глиального нейротрофического фактора (Ad5-GDNF). В качестве контрольных групп были исследованы: (1) ТСМ с трансплантацией клеток микроглии, трансдуциров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>5-</w:t>
      </w:r>
      <w:r>
        <w:rPr>
          <w:rFonts w:cs="Times New Roman" w:ascii="Times New Roman" w:hAnsi="Times New Roman"/>
          <w:sz w:val="24"/>
          <w:szCs w:val="24"/>
          <w:lang w:val="en-US"/>
        </w:rPr>
        <w:t>EGFP</w:t>
      </w:r>
      <w:r>
        <w:rPr>
          <w:rFonts w:cs="Times New Roman" w:ascii="Times New Roman" w:hAnsi="Times New Roman"/>
          <w:sz w:val="24"/>
          <w:szCs w:val="24"/>
        </w:rPr>
        <w:t>с геном усиленного зеленного флуоресцентного белка и (2) ТСМ без введения клето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следовании проведена оценка сохранности ткани в области повреждения экспериментальных групп. Исследование восстановления двигательной функций (тест ВВВ [Basso D.M., Beattie M.S., Bresnahan J.C., 1995]) в экспериментальных группах показало возможность незначительного улучшения данных показателей после травмы спинного мозга и трансплантации генетически модифицированных Ad5-GDNF клеток микроглии. Иммуногистохимический анализ показал увеличение колич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Iba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-клеток в области кортикоспинального тракта у животных с введением клеток микроглии, что подтверждено вестерн-блоттингом. Полученные результаты способствуют дальнейшему углубленному исследованию поведения клеток микроглии в области повре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Президента РФ (МК-4020.2015.7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tLeast" w:line="100" w:before="28" w:after="28"/>
      <w:ind w:hanging="0"/>
      <w:jc w:val="left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yaelya1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41:00Z</dcterms:created>
  <dc:creator>User</dc:creator>
  <dc:description/>
  <dc:language>en-US</dc:language>
  <cp:lastModifiedBy>Эля</cp:lastModifiedBy>
  <dcterms:modified xsi:type="dcterms:W3CDTF">2016-02-22T13:41:00Z</dcterms:modified>
  <cp:revision>2</cp:revision>
  <dc:subject/>
  <dc:title/>
</cp:coreProperties>
</file>