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озрастные изменения собственной сосудистой оболочки глаза (хориоидеи) японского перепела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n-US" w:eastAsia="ru-RU"/>
        </w:rPr>
        <w:t>Coturnix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n-US" w:eastAsia="ru-RU"/>
        </w:rPr>
        <w:t>japonic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в условиях  повседневного синего освещения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игаева Алина Олеговн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br/>
        <w:t xml:space="preserve">Московский государственный университет имени М.В.Ломоносова, </w:t>
        <w:br/>
        <w:t>биологический факультет, Россия, Москва</w:t>
        <w:br/>
        <w:t xml:space="preserve">E–mail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aosigaev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gmail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co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Японский перепел – распространенный модельный объект, использующийся при изучении процессов старения компонентов глаза. В связи с широкой распространенностью источников освещения со спектральным максимумом в области 450 нм и недостаточной изученностью их влияния на состояние зрительной системы человека целью данной работы являлось описание возрастных изменений хориоидеи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Coturnix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japonica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словиях повседневного синего освещ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В качестве объекта использовались самки японского перепела в возрасте 14, 35 и 55 недель (т.е. молодые, взрослые и пожилые), содержавшиеся при освещении обычной лампой накаливания (контроль) или синим светодиодным источником света (λ=450-470 нм). 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Оба вида освещения были выровнены по мощност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веден морфометрический анализ хориоидеи на светомикроскопическом и ультраструктурном уровнях с использованием компьютерных программ «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mageJ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и «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tatist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6.0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Наиболее выраженные изменения морфометрических параметров хориоидеи наблюдались у птиц в возрасте 14 и 52 недель, содержавшихся при синем освещении. Для 14-недельных птиц было характерно повышение пигментированности собственной сосудистой оболочки глаза на 47,8%, а также значительное увеличение доли открытых хориокапилляров (на 63,9%) и капиллярно-сосудистого соотношения (на 60,0%). У 52-недельных птиц наблюдалось утолщение хориоидеи на 12,2%. Удельная доля просветов кровеносных сосудов, доля открытых хориокапилляров и капиллярно-сосудистое соотношение у них было снижено на 39,0%, 26,9% и 27,3% соответственно, тогда как число фенестр в эндотелии хориокапилляров возрастало на 61,4%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Таким образом, было показано, что повседневное содержание при синем освещении оказывает значительное влияние на состояние хориоидеи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Coturnix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japonic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ызывая как быстро развивающиеся, так и отсроченные изменения ее структуры. Увеличение доли открытых хориокапилляров у молодых птиц может свидетельствовать о возрастающей нагрузке на зрительную систему и вовлечении функционального резерва микрососудистого русла. Структурные изменения в хориоидее старых птиц могут быть вызваны снижением кровотока в собственной сосудистой оболочке, ведущие к адаптивному увеличению проницаемости эндотелия капилляров за счет повышенной фенестрированности. Полученные результаты свидетельствуют о зависимости состояния собственно сосудистой оболочки глаза от спектрального состава повседневного освещ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2:29:00Z</dcterms:created>
  <dc:creator>1</dc:creator>
  <dc:description/>
  <cp:keywords/>
  <dc:language>en-US</dc:language>
  <cp:lastModifiedBy>Алина Сигаева</cp:lastModifiedBy>
  <dcterms:modified xsi:type="dcterms:W3CDTF">2016-02-29T12:29:00Z</dcterms:modified>
  <cp:revision>2</cp:revision>
  <dc:subject/>
  <dc:title>Возрастные изменения собственно сосудистой оболочки глаза (хориоидеи) японского перепела Coturnix japonica под влиянием повседневного синего освещения</dc:title>
</cp:coreProperties>
</file>