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</w:rPr>
        <w:t>Анализ корреляции способности трансформированных фибробластов хомяка к мезенхимально-амебоидному переходу с их метастатическим потенциал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hd w:fill="FFFFFF" w:val="clear"/>
        </w:rPr>
        <w:t>Малеева Александра Владими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</w:rPr>
        <w:t xml:space="preserve">МГУ им. М.В. Ломоносова; ФГБУ «РОНЦ им. Н.Н. Блохина» Минздрава России, НИИ Канцерогенеза, лаборатория механизмов канцерогенеза, Россия, Москва, </w:t>
      </w: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  <w:lang w:val="en-US"/>
        </w:rPr>
        <w:t>maleevainform@rambler.r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35353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холевые клетки имеют измененные по сравнению с нормальными клетками молекулярные механизмы, регулирующие их движение, и морфологию. Для них характерна пластичность миграционных процессов. Это позволяет клеткам в зависимости от условий менять тип движения с мезенхимального, характеризующегося образованием филоподий или ламеллиподий, на амебоидный, характеризующийся образованием блебов. Такой мезенхимально-амебоидный переход (МАП) приводит к более эффективной миграции и расселению по организму и, соответственно, к образованию метастазов. Каждый тип движения характеризуется определенным строением цитоскеле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было исследовать предполагаемую корреляцию между метастатическим потенциалом опухолевых клеток и их морфологией, строением цитоскелета и способностью к МАП на линиях, для которых ранее это не было описа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экспериментальной модели в проведенном исследовании использовалась панель линий эмбриональных фибробластов сирийского хомяка (</w:t>
      </w:r>
      <w:r>
        <w:rPr>
          <w:rFonts w:cs="Times New Roman" w:ascii="Times New Roman" w:hAnsi="Times New Roman"/>
          <w:i/>
          <w:lang w:val="en-US"/>
        </w:rPr>
        <w:t>Mesocricetus auratus Waterh</w:t>
      </w:r>
      <w:r>
        <w:rPr>
          <w:rFonts w:cs="Times New Roman" w:ascii="Times New Roman" w:hAnsi="Times New Roman"/>
        </w:rPr>
        <w:t xml:space="preserve">), трансформированные вирусом саркомы Рауса штамм Шмидт-Рупп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Панель включает в себя исходно низкометастазные вариант (линия </w:t>
      </w:r>
      <w:r>
        <w:rPr>
          <w:rFonts w:cs="Times New Roman" w:ascii="Times New Roman" w:hAnsi="Times New Roman"/>
          <w:lang w:val="en-US"/>
        </w:rPr>
        <w:t>HET-SR), исходно высокометастазные варианты (линии HET-SR1, HET-SR8</w:t>
      </w:r>
      <w:r>
        <w:rPr>
          <w:rFonts w:cs="Times New Roman" w:ascii="Times New Roman" w:hAnsi="Times New Roman"/>
        </w:rPr>
        <w:t xml:space="preserve">) и линию, приобретшую высокометастазный фенотип в ходе селекции </w:t>
      </w:r>
      <w:r>
        <w:rPr>
          <w:rFonts w:cs="Times New Roman" w:ascii="Times New Roman" w:hAnsi="Times New Roman"/>
          <w:lang w:val="en-US"/>
        </w:rPr>
        <w:t>in vivo</w:t>
      </w:r>
      <w:r>
        <w:rPr>
          <w:rFonts w:cs="Times New Roman" w:ascii="Times New Roman" w:hAnsi="Times New Roman"/>
        </w:rPr>
        <w:t xml:space="preserve"> (HET-SR-LNM). Изучение структур цитоскелета проводилось с помощью иммунофлюоресцентной микроскопии. Для оценки способности клеток к МАП использовали ингибитор полимеризации актина СК-666, который по литературным данным вызывает переход на амебоидное движение опухолевых клеток. Движение  клеток в ответ на добавление ингибитора СК-666 фиксировался с помощью прижизненной DIC-микроскоп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было показано, что клетки с различным метастатическим потенциалом отличаются по морфологии, организации цитоскелета (расположение актиновых и промежуточных филаментов). Исследованные клетки демонстрируют разную способность МАП в ответ на добавление ингибитора СК-666: на амебоидный тип движения переходят все клетки линии </w:t>
      </w:r>
      <w:r>
        <w:rPr>
          <w:rFonts w:cs="Times New Roman" w:ascii="Times New Roman" w:hAnsi="Times New Roman"/>
          <w:lang w:val="en-US"/>
        </w:rPr>
        <w:t>HET-SR8</w:t>
      </w:r>
      <w:r>
        <w:rPr>
          <w:rFonts w:cs="Times New Roman" w:ascii="Times New Roman" w:hAnsi="Times New Roman"/>
        </w:rPr>
        <w:t>, 90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</w:rPr>
        <w:t xml:space="preserve">клеток линии </w:t>
      </w:r>
      <w:r>
        <w:rPr>
          <w:rFonts w:cs="Times New Roman" w:ascii="Times New Roman" w:hAnsi="Times New Roman"/>
          <w:lang w:val="en-US"/>
        </w:rPr>
        <w:t>HET-SR1</w:t>
      </w:r>
      <w:r>
        <w:rPr>
          <w:rFonts w:cs="Times New Roman" w:ascii="Times New Roman" w:hAnsi="Times New Roman"/>
        </w:rPr>
        <w:t>, 75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</w:rPr>
        <w:t xml:space="preserve">клеток линии </w:t>
      </w:r>
      <w:r>
        <w:rPr>
          <w:rFonts w:cs="Times New Roman" w:ascii="Times New Roman" w:hAnsi="Times New Roman"/>
          <w:lang w:val="en-US"/>
        </w:rPr>
        <w:t>HET-SR</w:t>
      </w:r>
      <w:r>
        <w:rPr>
          <w:rFonts w:cs="Times New Roman" w:ascii="Times New Roman" w:hAnsi="Times New Roman"/>
        </w:rPr>
        <w:t xml:space="preserve"> и только 54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</w:rPr>
        <w:t>клеток линии HET-SR-LNM. Сниженный  ответ клеток линии HET-SR-LNM  можно объяснить множественной лекарственной устойчивостью, характерной для этой ли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езультаты проведенных экспериментов с использованием ингибитора СК-666 подтверждают гипотезу о том, что пластичность опухолевых клеток тем выше, чем выше степень их метастаз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0:00Z</dcterms:created>
  <dc:creator>Малеева Александра</dc:creator>
  <dc:description/>
  <cp:keywords/>
  <dc:language>en-US</dc:language>
  <cp:lastModifiedBy>Малеева Александра</cp:lastModifiedBy>
  <dcterms:modified xsi:type="dcterms:W3CDTF">2016-02-29T20:30:00Z</dcterms:modified>
  <cp:revision>2</cp:revision>
  <dc:subject/>
  <dc:title/>
</cp:coreProperties>
</file>