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24-эпибрассинолида, 28-гомокастостерона и их синтетических производных на жизнеспособность раковой клеточной ли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549 (карцинома легких) и выяснение механизма их 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ибрат О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Институт биоорганической химии НАН Беларуси, Беларусь, г. Минс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isestr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лечение онкозаболеваний классическими химиотерапевтиками, например, доксорубицином, сталкивается с рядом проблем, одной из которых являются побочные эффекты их действия на организм. Поэтому становится необходимым поиск новых соединений, снижающих жизнеспособность раковых клеток и в то же самое время не оказывающих действие на нормальные клетки организма. Такими соединениями могут являться вещества растительного происхождения – брассиностероиды. Показано их влияние на жизнеспособность гормон-зависимой раковой клеточной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MCF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кар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e-BY"/>
        </w:rPr>
        <w:t>нома молочной железы)</w:t>
      </w:r>
      <w:r>
        <w:rPr>
          <w:rFonts w:cs="Times New Roman" w:ascii="Times New Roman" w:hAnsi="Times New Roman"/>
          <w:sz w:val="24"/>
          <w:szCs w:val="24"/>
        </w:rPr>
        <w:t>, однако механизм их действия остается до конца не выяснен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с помощью метода проточной цитометрии было проанализировано влияние двух природных брассиностероидов 24-эпибрассинолида, 28-гомокастостерона и двух их синтетических производных (2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2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-24-эпибрассинолида, (2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2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-28-гомокастостерона на жизнеспособность гормон-независимой раковой клеточной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49 (карцинома легких). Для определения уровня активных форм кислорода (</w:t>
      </w:r>
      <w:r>
        <w:rPr>
          <w:rFonts w:cs="Times New Roman" w:ascii="Times New Roman" w:hAnsi="Times New Roman"/>
          <w:sz w:val="24"/>
          <w:szCs w:val="24"/>
          <w:lang w:val="be-BY"/>
        </w:rPr>
        <w:t>АФК</w:t>
      </w:r>
      <w:r>
        <w:rPr>
          <w:rFonts w:cs="Times New Roman" w:ascii="Times New Roman" w:hAnsi="Times New Roman"/>
          <w:sz w:val="24"/>
          <w:szCs w:val="24"/>
        </w:rPr>
        <w:t>) была использована флуоресцентная метка 2',7'-дихлордигидрофлуоресцеин диацетат, а для определения уровня апоптоза и фаз клеточного цикла – интеркалирующий краситель этидиум броми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казано, что синтетические аналоги 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следуемых брассиностероидов увеличивали уровень АФК в 3-5 раз, также они более эффективно снижали жизнеспособность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be-BY"/>
        </w:rPr>
        <w:t>549</w:t>
      </w:r>
      <w:r>
        <w:rPr>
          <w:rFonts w:cs="Times New Roman" w:ascii="Times New Roman" w:hAnsi="Times New Roman"/>
          <w:sz w:val="24"/>
          <w:szCs w:val="24"/>
        </w:rPr>
        <w:t xml:space="preserve">, по сравнению с природными. </w:t>
      </w:r>
      <w:r>
        <w:rPr>
          <w:rFonts w:cs="Times New Roman" w:ascii="Times New Roman" w:hAnsi="Times New Roman"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0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(2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2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-24-эпибрассинолида, (2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2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-28-гомокастостерона составила 100 и 130 мкМ, соответственно. Что касается клеточного цикла, то %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>фазы под действ</w:t>
      </w:r>
      <w:r>
        <w:rPr>
          <w:rFonts w:cs="Times New Roman" w:ascii="Times New Roman" w:hAnsi="Times New Roman"/>
          <w:sz w:val="24"/>
          <w:szCs w:val="24"/>
        </w:rPr>
        <w:t>ием всех брассиностероидов снижался в той или иной степени, но наибольшее ингибирование наблюдалось под действием 24-эпибрассинолида. В то же время оба природных соединения вызывали двукратное увеличение уровня апоптоза по сравнению с контролем.</w:t>
      </w:r>
    </w:p>
    <w:p>
      <w:pPr>
        <w:pStyle w:val="Normal"/>
        <w:spacing w:lineRule="auto" w:line="240"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следованные соединения могут рассматриваться в качестве потенциальных противоопухолевых средств. Однако механизм их действия различе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-эпибрассинолид и 28-гомокастостерон </w:t>
      </w:r>
      <w:r>
        <w:rPr>
          <w:rFonts w:cs="Times New Roman" w:ascii="Times New Roman" w:hAnsi="Times New Roman"/>
          <w:sz w:val="24"/>
          <w:szCs w:val="24"/>
          <w:lang w:val="be-BY"/>
        </w:rPr>
        <w:t>вызывают арест клеточного 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e-BY"/>
        </w:rPr>
        <w:t>кла и апоптоз,</w:t>
      </w:r>
      <w:r>
        <w:rPr>
          <w:rFonts w:cs="Times New Roman" w:ascii="Times New Roman" w:hAnsi="Times New Roman"/>
          <w:sz w:val="24"/>
          <w:szCs w:val="24"/>
        </w:rPr>
        <w:t xml:space="preserve"> что было показано ранее и на гормон-зависимой клеточной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MCF</w:t>
      </w:r>
      <w:r>
        <w:rPr>
          <w:rFonts w:cs="Times New Roman" w:ascii="Times New Roman" w:hAnsi="Times New Roman"/>
          <w:sz w:val="24"/>
          <w:szCs w:val="24"/>
        </w:rPr>
        <w:t>-7. Действие же синтетических брассиностероидов может быть связано с увеличением внутриклеточного уровня АФК, повреждением клеточной мембраны, что может приводить к некрозу клет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8:00Z</dcterms:created>
  <dc:creator>SammyTheCat</dc:creator>
  <dc:description/>
  <cp:keywords/>
  <dc:language>en-US</dc:language>
  <cp:lastModifiedBy>SammyTheCat</cp:lastModifiedBy>
  <dcterms:modified xsi:type="dcterms:W3CDTF">2016-02-29T20:47:00Z</dcterms:modified>
  <cp:revision>5</cp:revision>
  <dc:subject/>
  <dc:title/>
</cp:coreProperties>
</file>