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ёздчатые клетки поджелудочной железы в онтогенезе чело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т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алигин М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вликеев М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Певнев Г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Гумер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Казанский (Приволжский) федеральный университет, г. Казань, Росс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2 Казанский государственный медицинский университет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Style w:val="Emphasis"/>
          <w:color w:val="353535"/>
          <w:sz w:val="27"/>
          <w:szCs w:val="27"/>
          <w:shd w:fill="FFFFFF" w:val="clear"/>
          <w:lang w:val="en-US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: anjerika@list.ru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нные десмин-позитивные звёздчатые клетки поджелудочной железы (ЗКПЖ) играют важную роль в регенерации и фиброгенезе поджелудочной железы. Однако на данный момент не определены клеточные источники развития ЗКПЖ и пути их дифференцировки. Предполагается, что ЗКПЖ могут быть источником островковых клеток, в частности инсулин-продуцирующих клеток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состояла в том, чтобы провести анализ динамических изменений Десмин-позитивных ЗКПЖ в поджелудочной железе человека в ходе онтогенезе и установить возможность секреции инсулина этими клетка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было проведено на поджелудочной железе эмбрионов и плодов человека, полученных в результате легальных медицинских абортов, а также на аутопсийном материале поджелудочной железы человека различных возрастов (Протокол этического комитета №3 от 04.04.2006г.). Материал фиксировали и заливали в парафин по стандартной методике, далее окрашивали иммуногистохимически с использованием коммерческих моноклональных антител к десмину и инсулин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. В эмбриональном периоде лесмин позитивные клетки были обнаружены с середины 8-й недели гестации в строме поджелудочной железы. В конце пренатального периода и после рождения десмин экспрессировали большинство ацинарных клеток и инсулоцитов, при этом интенсивность экспрессии была меньше, чем в клетках стромы. Клетки протоков всегда оставались десмин-негативными. Во взрослой поджелудочной железе были выявлены единичные десмин-позитивные клетки в островках, ацинусах и интерстиции. Первые инсулин-позитивные клетки в эмбриональном периоде были обнаружены на 11-й недели. В конце внутриутробного развития и после рождения некоторые десмин-позитивные клетки экспрессировали инсулин. Во взрослой поджелудочной железе количество </w:t>
      </w:r>
      <w:r>
        <w:rPr>
          <w:rFonts w:cs="Times New Roman" w:ascii="Times New Roman" w:hAnsi="Times New Roman"/>
          <w:sz w:val="24"/>
          <w:szCs w:val="24"/>
        </w:rPr>
        <w:t>Дес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/ инсул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клеток было значительно меньше чем после рождения.</w:t>
      </w:r>
    </w:p>
    <w:p>
      <w:pPr>
        <w:pStyle w:val="Style15"/>
        <w:ind w:firstLine="397"/>
        <w:jc w:val="both"/>
        <w:rPr/>
      </w:pPr>
      <w:r>
        <w:rPr>
          <w:color w:val="000000"/>
        </w:rPr>
        <w:t>Результаты исследования позволяют предположить, что островковые и ацинарные клетки поджелудочной железы человека могут развиваться не только из эпителия передней кишки, но и из десмин-позитивных клеток спланхномезодермы, мигрирующих в строму поджелудочной железы и впоследствии дифференцирующихся в клетки протоков и инсулоциты. По-видимому, ЗКПЖ могут быть прогениторными клетками для некоторых В-клеток поджелудочной железы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9:00Z</dcterms:created>
  <dc:creator>Ангелина Титова</dc:creator>
  <dc:description/>
  <dc:language>en-US</dc:language>
  <cp:lastModifiedBy>Титова Ангелина Андреевна</cp:lastModifiedBy>
  <dcterms:modified xsi:type="dcterms:W3CDTF">2016-02-29T12:46:00Z</dcterms:modified>
  <cp:revision>4</cp:revision>
  <dc:subject/>
  <dc:title/>
</cp:coreProperties>
</file>