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логическая характеристика процесса репаративной регенерации скелетной мышечной ткани кроликов после механического пов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ва О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Корсаков И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, Самчук Д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Мавликеев М.О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Деев Р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емин И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ундаментальной медицины и биологии, Россия, Казань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 «ЦКБ с поликлиникой», Москва, Россия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тволовых клеток человека, Москва, Росси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lgachernova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егенерации скелетной мышечной ткани остается актуальной особенно в свете создания и экспериментальной оценки исследования новых способов оптимизации репаративных процессов, в том числе на основе генных и клеточных технолог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исследовании для моделирования и воспроизведения восстановительного процесса кроликам наносили механическое повреждение в виде разреза мышц задних конечностей и их последующего сшивания. Репаративный гистогенез оценивали через 3, 10, 21 сут. следующими методами: стандартная гистологическая обработка, окрашивание гематоксилином и эозином, по Маллори, гистоморфометр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ческие изменения через 3 сут. у животных характеризовались наличием зоны некроза (протяженность 17,9±4,5 мкм). Через 10 сут. после повреждения картина в области восстановления мышцы существенно изменена. Процессы альтерации и воспаления уступили место репаративному рабдомиогистогенезу. С обеих сторон от линии разреза регистрируется большое количество миосимпластов и мышечных трубочек. В некоторых полях зрения обнаружены единичные регенерирующие мышечные волокна среди обширных полей соединительной ткани. Через 21 сут. в составе мышечного регенерата превалирует волокнистая соединительная ткань с относительно упорядоченным расположением мощных пучков коллагеновых волокон. В большинстве полей зрения детектируются островковые признаки репаративного рабдомиогистогенеза, о завершенности которого можно будет судить в более поздние периоды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цессы, наблюдаемые в течение 21 сут. после механического повреждения скелетной мышцы включают в себя закономерную смену этапов альтерации, воспаления, регенерации; процессы ремоделирования мультитканевого регенерата за такой короткий период наблюдений реализоваться не успевают. Данную модель удобно использовать в дальнейших исследованиях в связи с хорошей воспроизводимостью и технической легкостью, а также возможностью объективного морфометрического анализа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выполнено за счет гранта Российского научного фонда (проект № 14-25-00166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8:00Z</dcterms:created>
  <dc:creator>Ольга</dc:creator>
  <dc:description/>
  <cp:keywords/>
  <dc:language>en-US</dc:language>
  <cp:lastModifiedBy>Мавликеев Михаил Олегович</cp:lastModifiedBy>
  <dcterms:modified xsi:type="dcterms:W3CDTF">2016-02-28T13:48:00Z</dcterms:modified>
  <cp:revision>3</cp:revision>
  <dc:subject/>
  <dc:title/>
</cp:coreProperties>
</file>