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раткосрочного гипоксического стресса на иммуносупрессивную активность периваскулярных мезенхимных стромальных кле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рникова Ксения Викто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сковский государственный университет имени М.В. Ломоносова, би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e2574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потентные мезенхимные стромальные клетки (МСК) – малодифференцированные стромальные предшественники, способные дифференцироваться по различным направлениям, влиять репарацию, регенерацию и иммунный ответ, благодаря способности секретировать различные биологически активные соеди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СК присутствуют во многих тканях организма, в том числе и в строме костного мозга, которая является основной нишей МСК. Известно, что концентрация кислорода в организме ниже атмосферной (1-10%), то есть такая «гипоксия» является «физиологической номоксией» для МС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изучение влияния краткосрочного гипоксического воздействия на иммуносупрессивную активность МС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ходе работы производилось сокультивирование МСК и активированных лимфоцитов при 20% и 5% кислорода. Для этого использовались клетки, полученные из периферической крови и жировой ткани здоровых доноров. В работе использовались такие методы, как иммуноцитохимия, фазово-контрастная и флуоресцентная микроскопия, конфокальная микроскопия, проточная цитофлуориметрия и иммуноферментный анали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олучены следующие результа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активирующего агента для лимфоцитов оказалось, что наилучшими являются фитогемагглютинин и конканвалин. При анализе культуры лимфоцитов без добавения МСК было выяснено, что процентное содержание различных типов лимфоцитов выше при 20% кислорода (исключение составили естественные киллеры, содержание которых было выше при 5%). Однако при сокультивировании МСК и ФГА-активированных мононуклеаров крови изменяется субпопуляционный состав лимфоцитов. При этом эффект не зависит от содержания кислорода. Взаимодействие МСК и ФГА-активированных мононуклеаров крови приводит к значительному увеличению доли клеток, экспрессирующих маркеры ранней и поздней (CD69, HLA-DR), и незначительному увеличению средней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25) активации. В условиях пониженного содержания кислорода эффект активации менее выражен. Содержание кислорода не влияет на пролиферативную активность и выживаемость как МСК, так и активированных лимфоцит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результатов можно сделать следующие вывод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илучшими активирующими агентами являются фитогемагглютинин и конканвали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СК не влияют на жизнеспособность ФГА-активированных МНК, как при 20%, так и при 5% О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СК и ФГА-активированных мононуклеаров крови приводит к значительному увеличению доли клеток, экспрессирующих маркеры ранней и поздней (CD69, HLA-DR), и незначительному увеличению средней (CD25) активации.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культивировании ММСК и ФГА-активированных МНК изменяется субпопуляционный состав МНК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257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User</dc:creator>
  <dc:description/>
  <cp:keywords/>
  <dc:language>en-US</dc:language>
  <cp:lastModifiedBy>Ксения Зорникова</cp:lastModifiedBy>
  <dcterms:modified xsi:type="dcterms:W3CDTF">2016-02-25T18:47:00Z</dcterms:modified>
  <cp:revision>2</cp:revision>
  <dc:subject/>
  <dc:title/>
</cp:coreProperties>
</file>