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Онтогенез клеток антиподального комплекса зародышевого мешка пшеницы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</w:rPr>
        <w:t>Доронина Татьяна Валерьевна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</w:rPr>
        <w:t xml:space="preserve">(биологический факультет МГУ, Россия, Москва, </w:t>
      </w:r>
      <w:hyperlink r:id="rId2">
        <w:r>
          <w:rPr>
            <w:rStyle w:val="InternetLink"/>
            <w:rFonts w:cs="Times New Roman" w:ascii="Times New Roman" w:hAnsi="Times New Roman"/>
          </w:rPr>
          <w:t>matveevatatiana.94@yandex.ru</w:t>
        </w:r>
      </w:hyperlink>
      <w:r>
        <w:rPr>
          <w:rFonts w:cs="Times New Roman" w:ascii="Times New Roman" w:hAnsi="Times New Roman"/>
          <w:bCs/>
          <w:i/>
          <w:color w:val="35353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3535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color w:val="353535"/>
          <w:sz w:val="24"/>
          <w:szCs w:val="24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</w:rPr>
        <w:t xml:space="preserve">Клетки антиподального комплекса зародышевого мешка пшеницы - удобная модель для изучения процесса программируемой клеточной гибели растений. Основная функция комплекса – синтез веществ, необходимых формирующемуся эндосперму. На стадии дифференцировки антиподальных клеток после эндоредупликации ДНК формируются гигантские политенные хромосомы. Цель работы - проследить структурно-функциональные особенности клеток антиподального комплекс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353535"/>
          <w:sz w:val="24"/>
          <w:szCs w:val="24"/>
        </w:rPr>
        <w:tab/>
        <w:t xml:space="preserve">В работе изучались фиксированные семяпочки. Использовались следующие методы: получение тотального препарата и окрашивание его клеток гематоксилином Карраччи; цитофотометрия ДНК ядер; серебрение аргентофильных белков ядрышка; иммуноцитохимическая детекция ЭПР, микротрубочек, ядрышек, аппарата Гольджи, выявление разрывов в ДНК по методу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val="en-US"/>
        </w:rPr>
        <w:t>Tunel</w:t>
      </w:r>
      <w:r>
        <w:rPr>
          <w:rFonts w:cs="Times New Roman" w:ascii="Times New Roman" w:hAnsi="Times New Roman"/>
          <w:bCs/>
          <w:color w:val="353535"/>
          <w:sz w:val="24"/>
          <w:szCs w:val="24"/>
        </w:rPr>
        <w:t>, элекронномикроскопическое исследован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353535"/>
          <w:sz w:val="24"/>
          <w:szCs w:val="24"/>
        </w:rPr>
        <w:tab/>
        <w:t xml:space="preserve">Кластер антиподальных клеток последовательно проходит стадии пролиферации, дифференцировки и программируемой клеточной гибели. После эндополиплоидизации в пределах одного кластера существуют клетки с низко-, средне- и высокополиплоидными ядрами. В центре располагаются низкополиплоидные клетки (с небольшими округлыми ядрами, равномерно заполненными хроматином), их окружают среднеполиплоидные, на краю кластера располагаются высокополиплоидные, с ядрами большого размера и четко дифференцированными хромосомами. Затем их ядра уплащиваются, перестают выявляться отдельные хроматиды. В клетках имеется два-четыре крупных ядрышка и зоны мини-ядрышек. Во время клеточной гибели ядрышки диссоциируют на отдельные белковые комплексы, фибрилларин и аргентофильные белки перемещаются на поверхность хромосом, частично оставаясь в зоне рибосомных генов. В цитоплазме антиподальных клеток выявляется хорошо развитый ЭПР и многочисленные диктиосомы, которые на ранних стадиях развития кластера занимают большую часть свободной цитоплазмы, на поздних стадиях располагаются по периферии клетки и в меньшей степени вблизи инвагинаций ядерной оболочки. Пучки микротрубочек антиподальных клеток имеют вид тонких извитых протяженных фибрилл. Окрашивание ядер методом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val="en-US"/>
        </w:rPr>
        <w:t>Tunel</w:t>
      </w:r>
      <w:r>
        <w:rPr>
          <w:rFonts w:cs="Times New Roman" w:ascii="Times New Roman" w:hAnsi="Times New Roman"/>
          <w:bCs/>
          <w:color w:val="353535"/>
          <w:sz w:val="24"/>
          <w:szCs w:val="24"/>
        </w:rPr>
        <w:t xml:space="preserve"> выявило разрывы, образующиеся в ходе эндополиплоидизации и клеточной гибели клеток. 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color w:val="353535"/>
          <w:sz w:val="24"/>
          <w:szCs w:val="24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</w:rPr>
        <w:tab/>
        <w:t>Ядра антиподальных клеток различаются по плоидности, величине и расположению в кластере. Присутствие ярко выраженного ЭПР и диктиосом в цитоплазме позволяет предположить, что антиподальные клетки выполняют активную секреторную функцию. На разных стадиях онтогенеза комплекса эти органеллы по-разному локализуются и имеют свои структурно-функциональные особенности. Цитоплазматические структуры в процессе развития дольше остаются в нативном состоянии, чем хроматин ядр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vatatiana.9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0:00Z</dcterms:created>
  <dc:creator>matveev03sanek@gmail.com</dc:creator>
  <dc:description/>
  <cp:keywords/>
  <dc:language>en-US</dc:language>
  <cp:lastModifiedBy>matveev03sanek@gmail.com</cp:lastModifiedBy>
  <dcterms:modified xsi:type="dcterms:W3CDTF">2016-02-24T16:02:00Z</dcterms:modified>
  <cp:revision>5</cp:revision>
  <dc:subject/>
  <dc:title>Онтогенез клеток антиподального комплекса зародышевого мешка пшеницы</dc:title>
</cp:coreProperties>
</file>