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взаимодействия детёнышей нильских крыл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дорова Анастасия Вале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. М.В.Ломоносова, Москва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edragon</w:t>
      </w:r>
      <w:r>
        <w:rPr>
          <w:rFonts w:cs="Times New Roman" w:ascii="Times New Roman" w:hAnsi="Times New Roman"/>
          <w:i/>
          <w:sz w:val="24"/>
          <w:szCs w:val="24"/>
        </w:rPr>
        <w:t>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го поведения в онтогенезе особенно интересно изучать у тех видов, где контакты детенышей не ограничиваются близкими родственниками, а включают взаимодействия со сложно устроенным социумом. Нильские крыла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set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gyptiacus</w:t>
      </w:r>
      <w:r>
        <w:rPr>
          <w:rFonts w:cs="Times New Roman" w:ascii="Times New Roman" w:hAnsi="Times New Roman"/>
          <w:sz w:val="24"/>
          <w:szCs w:val="24"/>
        </w:rPr>
        <w:t xml:space="preserve"> – колониальный и социальный вид, но изучать их в природе сложно (обитают в пещерах, ведут ночной образ жизни). В колониях крыланов Московского зоопарка нам удалось проследить процесс вхождения детенышей в соци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вели в период с октября 2014 по сентябрь 2015 в трёх группах крыланов (22 особи). Методом сплошного протоколирования и мгновенных выборок собрано 145 часов визуальных наблюдений и отснято 720 часов видеосъем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ве недели жизни детеныш контактирует только с матерью, постоянно находится на ней, удерживаясь на соске. На 3-4 неделе мать начинает оставлять детеныша одного, отсутствуя около 10% времени. Месячный детеныш, оставшись один, увеличивает подвижность и начинает вступать в контакты с другими членами коло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трече детеныша с чужой самкой, после обнюхивания, самка отворачивается или бьёт сложенными крыльями перед детенышем, и тот немедленно отходи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остки проявляют интерес к детенышам, обнюхивают их, преследуют, обнимают крыльями. Мы впервые описали  игры между детенышами и подростками. Их инициатором всегда выступает подросток. Одновозрастные детеныши взаимодействуют, обнюхивая друг друга, затем могут оставаться рядом. Взрослые самцы не проявляют агрессии к молодым крыланам, обнюхивают их, отмечены случаи груминга. Наши данные показали, что детеныши остаются с взрослыми самцами более 50% времени отсутствия матери. Обнаружены достоверные различия во времени, которое детеныши проводят в контакте с разными самцами. В возрасте 100–120 дней детеныши самостоятельно питаются и хорошо летают. В это время поведение взрослых самцов меняется, они начинают агрессивно реагировать на детенышей-самцов. </w:t>
      </w:r>
      <w:r>
        <w:rPr>
          <w:rFonts w:cs="Times New Roman" w:ascii="Times New Roman" w:hAnsi="Times New Roman"/>
          <w:sz w:val="24"/>
          <w:szCs w:val="24"/>
        </w:rPr>
        <w:t>Формируются подростковые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аши исследования выявили сложную сеть социальных взаимоотношений внутри колонии, в которую, одновременно с освоением окружающего пространства, вовлекается детеныш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51:00Z</dcterms:created>
  <dc:creator>Настя Дудорова</dc:creator>
  <dc:description/>
  <cp:keywords/>
  <dc:language>en-US</dc:language>
  <cp:lastModifiedBy>Pavel</cp:lastModifiedBy>
  <dcterms:modified xsi:type="dcterms:W3CDTF">2016-03-07T22:28:00Z</dcterms:modified>
  <cp:revision>5</cp:revision>
  <dc:subject/>
  <dc:title/>
</cp:coreProperties>
</file>