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>Новые данные по биологии пропускающих нерест самок минтая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Жукова Кристина Алексеевна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i/>
          <w:szCs w:val="24"/>
        </w:rPr>
        <w:t xml:space="preserve">(Всероссийский научно-исследовательский институт рыбного хозяйства и океанографии − ВНИРО, Москва, Россия,  </w:t>
      </w:r>
      <w:r>
        <w:rPr>
          <w:i/>
          <w:szCs w:val="24"/>
          <w:lang w:val="en-US"/>
        </w:rPr>
        <w:t>kzh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vniro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  <w:r>
        <w:rPr>
          <w:i/>
          <w:szCs w:val="24"/>
        </w:rPr>
        <w:t>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Минтай </w:t>
      </w:r>
      <w:r>
        <w:rPr>
          <w:i/>
        </w:rPr>
        <w:t xml:space="preserve">Theragra chalcogramma </w:t>
      </w:r>
      <w:r>
        <w:rPr/>
        <w:t xml:space="preserve">(Pallas, 1814) </w:t>
      </w:r>
      <w:r>
        <w:rPr>
          <w:szCs w:val="24"/>
        </w:rPr>
        <w:t>относится к наиболее многочисленным и важнейшим промысловым рыбам Северной Пацифики. Его размножение происходит в зимне-весенний период и заканчивается не позднее начала июня. В период с 17 июля по 25 августа 2013 г. в уловах минтая в прибрежных районах Северных Курильских островов нередко (3% от всех исследованных самок) встречались экземпляры с яичниками, внешне напоминающими преднерестовые. Доля таких самок в начале августа составила 11%. Целью работы являлось исследование таких особей и их гона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Материал собран в прибрежных районах Северных Курильских островов из уловов двух снюрреводных судов типа РС-300 «Оратов» и «Дунаево». После биологического анализа рыб их гонады фиксировали в 4% растворе формальдегида. Гистологическую обработку проб проводили в камеральных условиях по стандартным методикам: ксилольно-спиртовая проводка с заливкой в парафин. Срезы толщиной 5 μm последовательно окрашивались гематоксилином по Эрлиху и эозин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истологические препараты яичников показали, что все вителлогенные ооциты подвергались резорбции. В них наблюдалось слияние желточных гранул, либо содержимое ооцитов было полностью гомогенизировано. Деструкция половых клеток происходила с участием фолликулярных клеток и клеток-гистиоцитов соединительнотканного происхожд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отальная резорбция ооцитов преобладала у достаточно крупных (длиной 47–58 см, массой 740–1380 г) и взрослых (6–9 лет) рыб. При сравнении размерных и весовых характеристик самок с нормально развивающимися гонадами и особей с тотальной резорбцией ооцитов, явных различий не было выявлено. Такие особи, возможно, поучаствовали в икрометании не в полном объеме или, наиболее вероятно, пропустили нерест 2013 г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ольшинство исследователей сходятся во мнении, что атрезия развивающихся ооцитов является регуляторным механизмом формирования плодовитости, связанным с изменчивостью воздействия факторов внешней среды, и относится к норме, а не аномалии. Несмотря на массовость явления резорбции ооцитов у минтая, для такого многочисленного и пластичного вида это не оказывает существенного воздействия на численность попу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7:00Z</dcterms:created>
  <dc:creator>user</dc:creator>
  <dc:description/>
  <cp:keywords/>
  <dc:language>en-US</dc:language>
  <cp:lastModifiedBy>Pavel</cp:lastModifiedBy>
  <dcterms:modified xsi:type="dcterms:W3CDTF">2016-03-06T23:38:00Z</dcterms:modified>
  <cp:revision>6</cp:revision>
  <dc:subject/>
  <dc:title/>
</cp:coreProperties>
</file>