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типов активности лисят в дикой природе </w:t>
        <w:br/>
        <w:t>на основании данных фотолов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енькова Анна Александ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биологический факультет Московского государственного университета им. М.В. Ломоносова, Москва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enkova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го понимания поведения взрослой особи необходимо изучение процессов формирования поведения животного в естественной среде обитания. Цель работы – изучение развития поведения у лися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p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p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ыхода из норы до начала рас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-августе 2013–2015 гг. в Кроноцком заповеднике (Камчатский край, Россия) был собран материал по 11 лисятам в возрасте от 3 до 13 недель из трёх выводков посредством фотоловушек, установленных на норах. Мы составили базу данных, где регистрировали форму поведения животных, социальную направленность действий, наличие взаимодействий и возраст щен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дсчитали изменение соотношения форм поведения лисят на норе в зависимости от возраста, что взаимосвязано с когнитивным и физиологическим развитием щенков. С возраста четырёх недель происходит интенсификация социальных контактов щенков, которая начинает спадать в возрасте десяти недель. Агрессивные взаимодействия между щенками единичны вне зависимости от возраста (для всех вывод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ошение щенком пищи в зубах отмечено на третьей неделе. Питание молоком прекращается в возрасте семи недель. Автогруминг регулярно отмечается, начиная с четырёх недель. В возрасте шести-восьми недель отмечена интенсивная манипуляторная активность в основном проявляющаяся в копании субстрата. В девять-десять недель исчезает реакция следования за матер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есоциальным типом поведения возле норы является исследовательское (около 45%), оно включает обнюхивание, наблюдение, осмотр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тивности лисят на норе снижается с взрослением. Становясь старше, лисята всё чаще отдыхают возле отнорков; происходит изменение структуры их суточной активности: доля дневной активности относительно всей активности лисят снижается (с 63% в 4 недели до 44% в 13 нед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активности лисят на норе с возрастом связано с возрастающей интенсивностью освоения пространства и с увеличением самостоятельности лисят по мере приближения периода расселения (от 13–15 нед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выполнена при финансовой поддержке гранта РФФИ, грант №13-04-0019, и Кроноцкого заповед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руководством А.А. Ячменниковой (ИПЭЭ РАН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00:00Z</dcterms:created>
  <dc:creator>Anna Korenkova</dc:creator>
  <dc:description/>
  <cp:keywords/>
  <dc:language>en-US</dc:language>
  <cp:lastModifiedBy>Pavel</cp:lastModifiedBy>
  <dcterms:modified xsi:type="dcterms:W3CDTF">2016-03-06T23:48:00Z</dcterms:modified>
  <cp:revision>4</cp:revision>
  <dc:subject/>
  <dc:title/>
</cp:coreProperties>
</file>