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терморегуляции у птенцов японского переп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Лемазина Алёна Алексе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арченко Александр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Московский государственный университет им. М.В. Ломоносова, Москва, Россия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aarlekino@mail.ru,</w:t>
      </w:r>
      <w:r>
        <w:rPr>
          <w:rStyle w:val="InternetLink"/>
          <w:rFonts w:cs="Times New Roman" w:ascii="Times New Roman" w:hAnsi="Times New Roman"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sz w:val="24"/>
        </w:rPr>
        <w:t>ptyhozoon@gmail.c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ли становление терморегуляции у птенцов японского переп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oturnix japon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дачей ставили определение момента установления эффективной терморегуляции, поскольку к нему приурочен детский критический период импринтинга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вестно, что у птенцовых эффективная терморегуляция устанавливается в середине гнездового периода, у выводковых утиных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da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– в первые сутки после вылупления. При этом у выводковых курообразных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alliform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способность к развитию терморегуляции выражена слабее, чем у уток. </w:t>
      </w:r>
      <w:r>
        <w:rPr>
          <w:rFonts w:cs="Times New Roman" w:ascii="Times New Roman" w:hAnsi="Times New Roman"/>
          <w:sz w:val="24"/>
          <w:szCs w:val="24"/>
        </w:rPr>
        <w:t>Птенцов с момента вылупления до девятого дня содержали в садке, обогреваемом лампой накаливания. Для определения момента установления эффективной терморегуляции птенцов помещали в термостабильную камеру при температуре 18–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(нижняя граница термонейтральной зоны взрослых) примерно на 20 минут. Перед началом и во время экспери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нтервалом 1–4 мин у птенцов измеряли температуру тел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с помощью термопары </w:t>
      </w:r>
      <w:r>
        <w:rPr>
          <w:rFonts w:cs="Times New Roman" w:ascii="Times New Roman" w:hAnsi="Times New Roman"/>
          <w:sz w:val="24"/>
          <w:szCs w:val="24"/>
          <w:lang w:val="en-US"/>
        </w:rPr>
        <w:t>Multimeter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  <w:lang w:val="en-US"/>
        </w:rPr>
        <w:t>Fluke</w:t>
      </w:r>
      <w:r>
        <w:rPr>
          <w:rFonts w:cs="Times New Roman" w:ascii="Times New Roman" w:hAnsi="Times New Roman"/>
          <w:sz w:val="24"/>
          <w:szCs w:val="24"/>
        </w:rPr>
        <w:t xml:space="preserve">. К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тенца приближалась к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, птенцов возвращали в садок.  Птенцы были разделены на две группы: четырёх птенцов помещали в холодную камеру ежедневно, трёх – только на 4-ые и 9-ые сутки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тенца понижалась при помещении в температуру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до 5–6 дня. У однодневных птенцов температура снижалась практически линейно со скоростью около 0,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/мин (от 39 до 31,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.  В течение последующих трёх су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тенцов к 20-ой минуте пребывания в камере опускалась в среднем до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 На пятые сутки произошел скачок в уровне поддерживаемой температуры, она составляла 36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 В течение 6–9 суток у птенцов при нахождении в холодной камере температура не понижалась и держалась около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С. С 7-ых суток птенцы при помещении в камеру могли повыси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 39,3 до 39,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Таким образом, нам удалось показать, что эффективная терморегуляция (способность поддержива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ыш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при температуре среды, соответствующей термонейтральной зоне взрослых) у выводковых птенцов японского перепела устанавливается на 6-ые сутки. Старшие птенцы способны увеличива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и понижении температуры среды. Показано также, что каждодневное краткосрочное охлаждение способствует выработке способности более эффективно поддержива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07:00Z</dcterms:created>
  <dc:creator>Alena Lena</dc:creator>
  <dc:description/>
  <dc:language>en-US</dc:language>
  <cp:lastModifiedBy>Pavel</cp:lastModifiedBy>
  <dcterms:modified xsi:type="dcterms:W3CDTF">2016-03-06T21:07:00Z</dcterms:modified>
  <cp:revision>2</cp:revision>
  <dc:subject/>
  <dc:title/>
</cp:coreProperties>
</file>