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ия в линейных размерах тела между самцами и самками кре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чаева Александр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иологический факультет Московского Государственного Университета им. М.В. Ломоносова, г. Москва, Россия</w:t>
      </w:r>
      <w:r>
        <w:rPr>
          <w:rFonts w:cs="Times New Roman" w:ascii="Times New Roman" w:hAnsi="Times New Roman"/>
          <w:i/>
          <w:vanish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chaev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ьшинства видов дневных хищников характерны различия в линейных размерах тела между самцами и самками. Цель нашей работы – выявить данные различия для крече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ticol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тиц проводили на основе коллекции зоологического музея МГУ, в состав выборки входили как взрослые, так и ювенильные особи. Для описания каждой птицы сделали девять основных промеров: длина хвоста, крыла и его вершины, цевки и ее неоперенной части, ширина, высота клюва и его длина, измеренная от ближнего к надклювью краю восковицы и от переднего края нозд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обработали 118 кречетов: 65 ювенильных и 53 взрослых. Сравнения проводили, применя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й (коэффициент Стьюдента). Статистически значимых отличий по восьми из девяти параметров между первыми и вторыми найдено не было, поэтому выборка по ним была разделена на две подгруппы по полу без учета возрастной категории. Между самками и самцами статистически значимые различия найдены в семи из восьми критериев: длина хвост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, крыл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, цевк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и ее неоперенной част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), ширина клюв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), его длина, измеренная от ближнего к надклювью краю восковиц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и от переднего края ноздр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Во всех семи случаях самки оказались крупнее сам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е показал статистически значимых различий между самцами и самками в длине вершины крыла. Для параметра, показавшего различия между ювенильными и взрослыми особями (высота клюва) был проведен анализ внутри каждой возрастной группы. Самки в обоих случаях оказались также крупнее самцов, отличия поддерживаются статистическ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можно говорить о том, что по большинству рассматриваемых линейных размеров тела самки кречета крупнее самцов. Для данного вида справедлива характеристика отряда в целом. Так как считается, что разница в размерах нужна для охвата большего диапазона размера добычи, полагаем, что в данном контексте параметр, не показавший различий, является второстепенными для этой функции.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28:00Z</dcterms:created>
  <dc:creator>RePack by Diakov</dc:creator>
  <dc:description/>
  <cp:keywords/>
  <dc:language>en-US</dc:language>
  <cp:lastModifiedBy>Pavel</cp:lastModifiedBy>
  <dcterms:modified xsi:type="dcterms:W3CDTF">2016-03-06T23:42:00Z</dcterms:modified>
  <cp:revision>3</cp:revision>
  <dc:subject/>
  <dc:title>Различия в линейный размерах тела между самцами и самками кречета (Falco rusticolus)</dc:title>
</cp:coreProperties>
</file>