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суточной активности беринговского пес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летенёв Антон Анатоль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биологический факультет Московского государственного университета им. М.В.Ломоносова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ва, Россия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apletene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использования животными пространства позволяет выявить экологические и социальные факторы, определяющие их поведение, среди которых пищевые ресурсы, а также пресс со стороны хищника обычно рассматривают как основные. Поэтому интересно рассмотреть специфику пространственного поведения одного из самых подвижных хищников – песца, в условиях, когда пищевые ресурсы предельно сконцентрированы и избыточны, а угроза со стороны более крупных хищников (включая человека) отсутствует.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были песц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p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gopus</w:t>
      </w:r>
      <w:r>
        <w:rPr>
          <w:rFonts w:cs="Times New Roman" w:ascii="Times New Roman" w:hAnsi="Times New Roman"/>
          <w:i/>
          <w:sz w:val="24"/>
          <w:szCs w:val="24"/>
        </w:rPr>
        <w:t xml:space="preserve"> beringensis)</w:t>
      </w:r>
      <w:r>
        <w:rPr>
          <w:rFonts w:cs="Times New Roman" w:ascii="Times New Roman" w:hAnsi="Times New Roman"/>
          <w:sz w:val="24"/>
          <w:szCs w:val="24"/>
        </w:rPr>
        <w:t xml:space="preserve"> о-ва Берин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у проводили 9.07–22.08.2014 в районе лежбища северных морских котиков. В летний период </w:t>
      </w:r>
      <w:r>
        <w:rPr>
          <w:rFonts w:cs="Times New Roman" w:ascii="Times New Roman" w:hAnsi="Times New Roman"/>
          <w:bCs/>
          <w:sz w:val="24"/>
          <w:szCs w:val="24"/>
        </w:rPr>
        <w:t>лежбище служит песцам как экстраординарный по продуктивности источник пищи. Мы оснастили GPS-ошейниками четырех песцов (2 самца и 2 самки) из трёх соседних репродуктивных семей. GPS-приемники регистрировали местоположение животного с интервалом в 5 минут. В данной работе мы считали животное неактивным, если оно не меняло местоположения более 10 минут. Показатели активности рассчитывали по каждому дню, для каждого песца определяли  медиану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)  и значения первого и третьего квартилей (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и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а активности у всех песцов на протяжении периода наблюдений менялись лишь в узком диапазоне: процент времени, когда песец был активен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 33–40%; 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: 31–37%; 3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: 38–45%); среднедневные скорости, км/ч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 1,1–1,4; 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: 1,0–1,3; 3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: 1,5–1,7); суточный ход, км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 8–13; 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: 7–11; 3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: 14–18). Относительно низкий уровень и стабильный паттерн активности согласуются с гипотезой об определяющей роли распределения и обилия источников пищ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точной активности наблюдается два ярко выраженных пика. Вечерний пик похож у всех животных и приходится на закатные часы (20-21). Утренние пики заметно различаются и приходятся на 4, 6 и 10 часов. У семейной пары утренний пик одинаковый. У двух самок он более растянут во времени, чем у самцов. Так как распределение и доступность кормовых ресурсов не были связаны с фазами суток, а угроза со стороны других хищников отсутствовала, можно предположить, что на суточный ритм активности песцов скорее влияли температурный/световой режимы и социальные фактор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поддержано грантом РФФИ 13-04-0030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22:00Z</dcterms:created>
  <dc:creator>Anton</dc:creator>
  <dc:description/>
  <cp:keywords/>
  <dc:language>en-US</dc:language>
  <cp:lastModifiedBy>Pavel</cp:lastModifiedBy>
  <dcterms:modified xsi:type="dcterms:W3CDTF">2016-03-06T23:44:00Z</dcterms:modified>
  <cp:revision>6</cp:revision>
  <dc:subject/>
  <dc:title/>
</cp:coreProperties>
</file>