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ые особенности криков благородного оленя – марала во время г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 Ольга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биологический факультет Московского государственного университета им. М.В. Ломоносова, Москва, Россия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losova</w:t>
      </w:r>
      <w:r>
        <w:rPr>
          <w:rFonts w:cs="Times New Roman" w:ascii="Times New Roman" w:hAnsi="Times New Roman"/>
          <w:i/>
          <w:sz w:val="24"/>
          <w:szCs w:val="24"/>
        </w:rPr>
        <w:t>9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гонных криков самцов благородного оленя (</w:t>
      </w:r>
      <w:r>
        <w:rPr>
          <w:rFonts w:cs="Times New Roman" w:ascii="Times New Roman" w:hAnsi="Times New Roman"/>
          <w:i/>
          <w:sz w:val="24"/>
          <w:szCs w:val="24"/>
        </w:rPr>
        <w:t>Cervus elaphus</w:t>
      </w:r>
      <w:r>
        <w:rPr>
          <w:rFonts w:cs="Times New Roman" w:ascii="Times New Roman" w:hAnsi="Times New Roman"/>
          <w:sz w:val="24"/>
          <w:szCs w:val="24"/>
        </w:rPr>
        <w:t>) сильно различается между подвидами. Мы описали структурную изменчивость криков самцов марал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biricus</w:t>
      </w:r>
      <w:r>
        <w:rPr>
          <w:rFonts w:cs="Times New Roman" w:ascii="Times New Roman" w:hAnsi="Times New Roman"/>
          <w:sz w:val="24"/>
          <w:szCs w:val="24"/>
        </w:rPr>
        <w:t>) в трех группировках: природной (Хакасия), полувольной (Тверь) и фермерской (Кострома). Для сбора данных использовали автоматические звукозаписывающие устройства, что позволило охватить весь гонный период. Мы провели спектрографический анализ 435 звуков (145 для каждой группировки). Большинство гонных криков (81,6%) были одиночными, остальные (18,4%) состояли из длинного главного крика и нескольких коротких. Все крики оказались высокочастотными (максимальная основная частота от 0,52 до 2,56 кГц, в среднем 1.36±0.29 кГц) и имели хорошо выраженное плато контура основной частоты. По форме контура основной частоты крики разделены нами на трапецевидные (74,3%), нисходящие (23,7%) и седлообразные (2,1%). Большая часть криков (76,1%) содержала вторую низкую основную частоту (от 80 до 720 Гц), фрагменты детерминированного хаоса встречались в 20,3% криков. Сравнение акустических параметров гонных криков показало, что длительность всего крика и длительность плато были достоверно короче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432</w:t>
      </w:r>
      <w:r>
        <w:rPr>
          <w:rFonts w:cs="Times New Roman" w:ascii="Times New Roman" w:hAnsi="Times New Roman"/>
          <w:sz w:val="24"/>
          <w:szCs w:val="24"/>
        </w:rPr>
        <w:t>=10,1, p&lt;0,001;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432</w:t>
      </w:r>
      <w:r>
        <w:rPr>
          <w:rFonts w:cs="Times New Roman" w:ascii="Times New Roman" w:hAnsi="Times New Roman"/>
          <w:sz w:val="24"/>
          <w:szCs w:val="24"/>
        </w:rPr>
        <w:t>=17,2, p&lt;0,001 соответственно), а значения максимальной основной частоты выше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432</w:t>
      </w:r>
      <w:r>
        <w:rPr>
          <w:rFonts w:cs="Times New Roman" w:ascii="Times New Roman" w:hAnsi="Times New Roman"/>
          <w:sz w:val="24"/>
          <w:szCs w:val="24"/>
        </w:rPr>
        <w:t>=12,2, p&lt;0,001) в Костроме по сравнению с Хакасией и Тверью. Возможно, это было связано с содержанием на ферме в условиях высокой плотности и лучшей доступности корма. Различия в структуре гонных криков между тремя группировками марала были существенно меньше, чем различия между криками марала и других восточных подвидов благородного оленя – вапи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adensis</w:t>
      </w:r>
      <w:r>
        <w:rPr>
          <w:rFonts w:cs="Times New Roman" w:ascii="Times New Roman" w:hAnsi="Times New Roman"/>
          <w:sz w:val="24"/>
          <w:szCs w:val="24"/>
        </w:rPr>
        <w:t>) и изюбр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xanthopygus</w:t>
      </w:r>
      <w:r>
        <w:rPr>
          <w:rFonts w:cs="Times New Roman" w:ascii="Times New Roman" w:hAnsi="Times New Roman"/>
          <w:sz w:val="24"/>
          <w:szCs w:val="24"/>
        </w:rPr>
        <w:t>). Таким образом, основная частота гонных криков самцов может служить надежным диагностическим признаком для восточных подвидов благородного оле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ФФИ № 15-04-062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52:00Z</dcterms:created>
  <dc:creator>Хелли</dc:creator>
  <dc:description/>
  <dc:language>en-US</dc:language>
  <cp:lastModifiedBy>Pavel</cp:lastModifiedBy>
  <dcterms:modified xsi:type="dcterms:W3CDTF">2016-03-06T20:52:00Z</dcterms:modified>
  <cp:revision>3</cp:revision>
  <dc:subject/>
  <dc:title>Структурные особенности криков благородного оленя (марала) Cervus elaphus sibiricus во время гона</dc:title>
</cp:coreProperties>
</file>