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имости методики Кузнецова-Терещенко для расчёта боковой и вертикальной подвижности между процельными позвон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щенко Дмитрий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леонтологический институт имени А.А. Борисяка, лаборатория палеогерпетологии, Москва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-catulus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методика Кузнецова-Терещенко для расчёта боковой и вертикальной межпозвоночной подвижности разработана исключительно для платицельных позвонков, которыми обладают современные млекопитающие и многие ископаемые пресмыкающиеся. В настоящей работе сделана первая попытка установить, возможно ли применять эту методику к процельным позвонкам, присутствующими у большинства современных пресмыкающихся и земноводных. Для анализа использовались три полных позвоночных столба крокодил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codyl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det</w:t>
      </w:r>
      <w:r>
        <w:rPr>
          <w:rFonts w:cs="Times New Roman" w:ascii="Times New Roman" w:hAnsi="Times New Roman"/>
          <w:sz w:val="24"/>
          <w:szCs w:val="24"/>
        </w:rPr>
        <w:t>.), хранящихся в коллекции кафедры зоологии позвоночных СПбГУ, с которых были сняты промеры согласно вышеуказанной методике, а также была оценена их подвижность в сочленё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чётов были построены графики межпозвонковой подвижности исследованных позвоночных столбов. Полученные данные хорошо согласуются с описанными в литературе визуальными наблюдениями над подвижностью позвоночника у живых крокодилов во время наземной и водной локомоции. Только численные данные, рассчитанные для хвостового отдела, не имеют физического смысла, приобретая в том числе отрицательные значения. Это связано с тем, что в методике в качестве исходных данных используются главным образом промеры фасеток сочленовных отростков позвонков, в то время как в хвостовых позвонках крокодилов главную роль в подвижности играют сочленения между телами, а не сочленовными отростками. Также в ходе исследования было обнаружено, что первый хвостовой позвонок крепко соединён связками со вторым крестцовым позвонком, утрачивая подвижность относительно посл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результатам исследования мы можем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методика пригодна по крайней мере для грубого расчёта межпозвонковой подвижности у животных, обладающих процельными позвон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годится для тех участков позвоночного столба, где сочленовные отростки позвонков получают слабое развитие (как в хвостовом отделе позвоночника крокоди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ый отдел позвоночного столба крокодилов функционально включает в себя не два, а три позво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ами РФФИ № 14-04-00115 и 15-04-050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9:00Z</dcterms:created>
  <dc:creator>DIC</dc:creator>
  <dc:description/>
  <dc:language>en-US</dc:language>
  <cp:lastModifiedBy>DIC</cp:lastModifiedBy>
  <dcterms:modified xsi:type="dcterms:W3CDTF">2016-02-29T17:17:00Z</dcterms:modified>
  <cp:revision>8</cp:revision>
  <dc:subject/>
  <dc:title/>
</cp:coreProperties>
</file>