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08" w:hanging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>Надостистая связка в кинематике позвоночного столба некоторых млекопитающих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>Лукошюс Елизавета Валерьевна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(МГАВМиБ им. К.И.Скрябина, Россия, Москва, 31071996@</w:t>
      </w:r>
      <w:r>
        <w:rPr>
          <w:rFonts w:ascii="Times New Roman" w:hAnsi="Times New Roman"/>
          <w:i/>
          <w:sz w:val="24"/>
        </w:rPr>
        <w:t>list</w:t>
      </w:r>
      <w:r>
        <w:rPr>
          <w:rFonts w:ascii="Times New Roman" w:hAnsi="Times New Roman"/>
          <w:i/>
          <w:sz w:val="24"/>
          <w:lang w:val="ru-RU"/>
        </w:rPr>
        <w:t>.</w:t>
      </w:r>
      <w:r>
        <w:rPr>
          <w:rFonts w:ascii="Times New Roman" w:hAnsi="Times New Roman"/>
          <w:i/>
          <w:sz w:val="24"/>
        </w:rPr>
        <w:t>ru</w:t>
      </w:r>
      <w:r>
        <w:rPr>
          <w:rFonts w:ascii="Times New Roman" w:hAnsi="Times New Roman"/>
          <w:i/>
          <w:sz w:val="24"/>
          <w:lang w:val="ru-RU"/>
        </w:rPr>
        <w:t>)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ascii="Times New Roman" w:hAnsi="Times New Roman"/>
          <w:sz w:val="24"/>
          <w:lang w:val="ru-RU"/>
        </w:rPr>
        <w:t>Исследовали роль надостистой связки в кинематике позвоночного столба животных на материале домашней кошки, домашней собаки, обыкновенной лисы и обыкновенной рыси и на препарате позвоночника собаки с моделью абсолютно жёсткой надостистой связки в краниальной части поясничного отдела позвоночни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У всех исследованных животных в области грудного и поясничного отделов контрлатеральные грудопоясничные фасции, собственные фасции длиннейших мышц, межостистые связки и сухожилия остистых и многораздельных мышц сливаются вдоль медиальной линии позвоночника и образуют общий фасциальный тяж, соединяющий свободные концы остистых отростков. Утолщение тяжа, приводящее к образованию надостистой связки, происходит вследствие продолжения роста соединённых краёв указанных фасций в вентральном направлении. Таким образом, надостистая связка не является обособленной, самостоятельной структуро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тепень развития надостистой связки у собачьих заметно выше, чем у кошачьих. Экстензионные характеристики позвоночника собаки и кошки близки, но по способности к флексии позвоночник кошки имеет значительное превосходство. Тот факт, что у кошки, в отличие от собаки, межпозвоночные диски удлиняются при экстензии позвоночника в ряде случаев на меньшую величину, чем укорачиваются при его флексии, можно объяснить только коренным отличием характера деформации дисков у данных видов животных.  По нашему предположению, у физически сформировавшихся собак при изгибании позвоночника диски только сжимаются или растягиваются в различных вариантах, у кошки же они, кроме того, способны сгибаться в поперечных направлениях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ascii="Times New Roman" w:hAnsi="Times New Roman"/>
          <w:sz w:val="24"/>
          <w:lang w:val="ru-RU"/>
        </w:rPr>
        <w:t>Флексия позвоночника при фиксированной длине межостистых интервалов меняет характер деформации межпозвоночного диска по сравнению с нормой. Жесткость связки в данном случае препятствует растягиванию дорсального края и приводит к компрессии диска по всей его площади. Прослеживается прямая и обратная связь между увеличением степени жёсткости надостистой связки и относительным укорочением межпозвоночных дисков. Возникновение отчётливо выраженной надостистой связки, вероятно, обусловлено появлением в галопе животных стадии перекрещенного полёта, а эволюционный переход копытных к дилокомоторному дорзостабильному способу локомоции мог быть, в значительной степени, процессом автоматически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2z0">
    <w:name w:val="WW8Num12z0"/>
    <w:qFormat/>
    <w:rPr>
      <w:rFonts w:ascii="Arial" w:hAnsi="Arial" w:eastAsia="Arial" w:cs="Arial"/>
      <w:b w:val="false"/>
      <w:color w:val="000000"/>
      <w:w w:val="100"/>
      <w:sz w:val="36"/>
    </w:rPr>
  </w:style>
  <w:style w:type="character" w:styleId="WW8Num13z0">
    <w:name w:val="WW8Num13z0"/>
    <w:qFormat/>
    <w:rPr>
      <w:rFonts w:ascii="Arial" w:hAnsi="Arial" w:eastAsia="Arial" w:cs="Arial"/>
      <w:b/>
      <w:color w:val="000000"/>
      <w:w w:val="100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/>
      <w:kern w:val="2"/>
      <w:szCs w:val="24"/>
      <w:lang w:val="en-US" w:eastAsia="ko-KR"/>
    </w:rPr>
  </w:style>
  <w:style w:type="character" w:styleId="Style14">
    <w:name w:val="Нижний колонтитул Знак"/>
    <w:qFormat/>
    <w:rPr>
      <w:rFonts w:ascii="Courier New" w:hAnsi="Courier New"/>
      <w:kern w:val="2"/>
      <w:szCs w:val="24"/>
      <w:lang w:val="en-US"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0:00Z</dcterms:created>
  <dc:creator>ЕЛИЗАВЕТА</dc:creator>
  <dc:description/>
  <dc:language>en-US</dc:language>
  <cp:lastModifiedBy>Pavel</cp:lastModifiedBy>
  <dcterms:modified xsi:type="dcterms:W3CDTF">2016-03-06T19:21:00Z</dcterms:modified>
  <cp:revision>3</cp:revision>
  <dc:subject/>
  <dc:title>Введение</dc:title>
</cp:coreProperties>
</file>