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кусовые предпочтения и пищевое поведение нильской тиляпии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Oreochromis nilotic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емячкова Александра Дмитри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(биологический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факульте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Москов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м. М.В. Ломоносова,Москва, Россия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7_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is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проводится много работ по определению вкусовых предпочтений рыб, особенностей поведения при оросенсорном тестировании кормовых объектов. Однако эти задачи редко решаются на объектах аквакультуры. Мы изучали вкусовые предпочтения и пищевое поведение нильской тиляп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eochrom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loticus</w:t>
      </w:r>
      <w:r>
        <w:rPr>
          <w:rFonts w:cs="Times New Roman" w:ascii="Times New Roman" w:hAnsi="Times New Roman"/>
          <w:sz w:val="24"/>
          <w:szCs w:val="24"/>
        </w:rPr>
        <w:t xml:space="preserve"> – важнейшего объекта культив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ыты выполнены на 12 особях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6.5–7.0 см). Рыб содержали поодиночке в аквариумах (10 л) при естественном режиме освещ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оды </w:t>
      </w:r>
      <w:r>
        <w:rPr>
          <w:rFonts w:cs="Times New Roman" w:ascii="Times New Roman" w:hAnsi="Times New Roman"/>
          <w:sz w:val="24"/>
          <w:szCs w:val="24"/>
        </w:rPr>
        <w:t>=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морегуляторы AquaEl EH 25 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ыте рыбам поштучно предлагали агар-агаровые гранулы (2%), содержащие краситель Ponceau 4R (5µМ) и один из тестируемых стимулов: классические вкусовые вещества (0.1 М), свободные аминокислоты (L-стереозимеры, 0.1–0.001 М), сахара (0.1 М) и водный экстракт личинок </w:t>
      </w:r>
      <w:r>
        <w:rPr>
          <w:rFonts w:cs="Times New Roman" w:ascii="Times New Roman" w:hAnsi="Times New Roman"/>
          <w:sz w:val="24"/>
          <w:szCs w:val="24"/>
          <w:lang w:val="en-US"/>
        </w:rPr>
        <w:t>Chironomidae</w:t>
      </w:r>
      <w:r>
        <w:rPr>
          <w:rFonts w:cs="Times New Roman" w:ascii="Times New Roman" w:hAnsi="Times New Roman"/>
          <w:sz w:val="24"/>
          <w:szCs w:val="24"/>
        </w:rPr>
        <w:t xml:space="preserve"> (175 г/л). В качестве контроля использовали гранулы, содержавшие только краситель. В каждом опыте фиксировали потребление и число схватываний гранулы, а также длительность латентного периода и периодов удержания гранулы после первого схватывания и суммарно за весь опы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веществ вызывали значимое усиление потребления гранул: три классических вкусовых вещества – лимонная кислота, сахароза,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девять аминокислот – цистеин, норвалин, изолейцин, валин, глутамин, лизин, фенилаланин, треонин, метионин; девять сахаров – сорбитол, глюкоза, манноза, лактоза, маннитол, фруктоза, галактоза, сахароза. Остальные вещества были для тиляпии индифферентными по вкусу. Детеррентные вещества не обнаружены. Продолжительность латентного периода реакции рыб на гранулу варьировала незначительно (2.3–4.6, 1.1–2.2, 1.4–2.0 сек. в серии с классическими вкусовыми веществами, свободными аминокислотами и сахарами соответственно) и не зависела от вкусовой привлекательности. В большинстве случаев рыбы заглатывали гранулу или отказывались от потребления после первого схватывания. В связи с этим, продолжительность удержания гранулы после первого схватывания и в течение всего опыта была близкой или совпадала. Наиболее привлекательные по вкусу гранулы дольше удерживались рыбами во рту. Сведения о вкусовых предпочтениях и пищевом поведении тиляпии могут представлять интерес для совершенствования технологии выращивания этих ры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грант 16-04-00322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38:00Z</dcterms:created>
  <dc:creator>Sasha</dc:creator>
  <dc:description/>
  <dc:language>en-US</dc:language>
  <cp:lastModifiedBy>Pavel</cp:lastModifiedBy>
  <dcterms:modified xsi:type="dcterms:W3CDTF">2016-03-07T17:38:00Z</dcterms:modified>
  <cp:revision>2</cp:revision>
  <dc:subject/>
  <dc:title/>
</cp:coreProperties>
</file>