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ые пульсации и движение гидроплазмы в столоне гидроида </w:t>
      </w:r>
      <w:r>
        <w:rPr>
          <w:b/>
          <w:i/>
          <w:lang w:val="en-US"/>
        </w:rPr>
        <w:t>Dynamen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mila</w:t>
      </w:r>
      <w:r>
        <w:rPr>
          <w:b/>
        </w:rPr>
        <w:t xml:space="preserve"> (</w:t>
      </w:r>
      <w:r>
        <w:rPr>
          <w:b/>
          <w:lang w:val="en-US"/>
        </w:rPr>
        <w:t>Linnaeus</w:t>
      </w:r>
      <w:r>
        <w:rPr>
          <w:b/>
        </w:rPr>
        <w:t>, 175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ентьев Виталий Сергеевич</w:t>
      </w:r>
    </w:p>
    <w:p>
      <w:pPr>
        <w:pStyle w:val="Normal"/>
        <w:jc w:val="center"/>
        <w:rPr/>
      </w:pPr>
      <w:r>
        <w:rPr>
          <w:rStyle w:val="Emphasis"/>
        </w:rPr>
        <w:t>(МГУ имени М.В.Ломоносова, биологический факультет, кафедра зоологии беспозвоночных, Россия, Москва,</w:t>
      </w:r>
      <w:r>
        <w:rPr>
          <w:iCs/>
        </w:rPr>
        <w:t xml:space="preserve"> </w:t>
      </w:r>
      <w:r>
        <w:rPr>
          <w:rStyle w:val="Emphasis"/>
          <w:lang w:val="en-US"/>
        </w:rPr>
        <w:t>demvitaly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)</w:t>
      </w:r>
      <w:bookmarkStart w:id="0" w:name="_GoBack"/>
      <w:bookmarkEnd w:id="0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Гидрориза выполняет ряд жизненно важных функций у колониальных гидроидов,  к которым относятся: рост колонии и перемещение ее по субстрату;  обеспечение пищей всего колониального организма, включая зоны роста. Рост столонов и перемещение гидроплазмы в гастроваскулярной полости колонии обеспечиваются с помощью пульсаций ценосарка, когда изменяется диаметр ценосаркальной трубки (латеральные пульсации) и происходит выпячивание апикального торца верхушки роста (GT) столона (ростовые пульсации). Целью исследования является сравнение характерных свойств ростовых и латеральных пульсаций ценосарка в связи с ростом столона и перемещением гидроплазмы в нем. Использован метод цейтраферной микровидеосъемки колоний на прозрачном субстрате в контролируемых условиях. </w:t>
      </w:r>
    </w:p>
    <w:p>
      <w:pPr>
        <w:pStyle w:val="Normal"/>
        <w:ind w:firstLine="708"/>
        <w:jc w:val="both"/>
        <w:rPr/>
      </w:pPr>
      <w:r>
        <w:rPr/>
        <w:t xml:space="preserve">Ростовые пульсации (GP) локализуются в апикальной части ценосарка (зона №1). </w:t>
      </w:r>
      <w:r>
        <w:rPr>
          <w:lang w:val="en-US"/>
        </w:rPr>
        <w:t>GP</w:t>
      </w:r>
      <w:r>
        <w:rPr/>
        <w:t xml:space="preserve"> отличаются стабильным периодом и порядком промежуточных фаз ростового цикла, которые зависят от температуры и коррелируют со скоростью роста столона. Латеральные пульсации (LP) могут быть более-менее ритмичными, период часто отличается от GP. Способностью к поперечным пульсациям обладают все части ценосарка, но амплитуда пульсаций существенно различается по зонам: наибольшая в предверхушечном участке ценосарка (зона №4); наименьшая вдали от ВР столона. Пульсации субапикального участка GT (зона №2) осуществляются за счет значительного изменения толщины гастродермы. Эти пульсации генерируют рост столона. Зона №4 является основным движителем гидроплазмы. Активной фазой перемещения гидроплазмы является поперечное сжатие ценосарка, а расширение наступает лишь в ответ на приток гидроплазмы из других частей колониального организма. Однако фаза релаксации определяет направление перетекания гидроплазмы по полости колонии. L</w:t>
      </w:r>
      <w:r>
        <w:rPr>
          <w:lang w:val="en-US"/>
        </w:rPr>
        <w:t>P</w:t>
      </w:r>
      <w:r>
        <w:rPr/>
        <w:t xml:space="preserve"> отдаленных от </w:t>
      </w:r>
      <w:r>
        <w:rPr>
          <w:lang w:val="en-US"/>
        </w:rPr>
        <w:t>GT</w:t>
      </w:r>
      <w:r>
        <w:rPr/>
        <w:t xml:space="preserve"> участков ценосарка в условиях активного роста не играют большого значения в перемещении гидроплазмы. Однако в нерастущей колонии, у которой GT исчезают и зоны №4 уже не характеризуются значительной амплитудой пульсации, значение LP всех междоузлий столона увеличивается: даже их небольшой амплитуды сжатия и расширения достаточно для обеспечения потока гидроплазмы по суженному просвету ценосаркальной труб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ＭＳ ゴシック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i/>
      <w:iCs/>
      <w:color w:val="4F81BD"/>
      <w:spacing w:val="15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1:00Z</dcterms:created>
  <dc:creator>ННМ</dc:creator>
  <dc:description/>
  <dc:language>en-US</dc:language>
  <cp:lastModifiedBy>Администратор</cp:lastModifiedBy>
  <dcterms:modified xsi:type="dcterms:W3CDTF">2016-03-13T13:51:00Z</dcterms:modified>
  <cp:revision>2</cp:revision>
  <dc:subject/>
  <dc:title/>
</cp:coreProperties>
</file>