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натомия и гистологи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Novocra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брук Анна Андреев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ГУ имени М.В. Ломоносова, биологический факультет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s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rm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зучения реликтовой группы морских беспозвоночных животных, брахиопод (</w:t>
      </w:r>
      <w:r>
        <w:rPr>
          <w:rFonts w:cs="Times New Roman" w:ascii="Times New Roman" w:hAnsi="Times New Roman"/>
          <w:sz w:val="24"/>
          <w:szCs w:val="24"/>
          <w:lang w:val="en-US"/>
        </w:rPr>
        <w:t>Brachiopoda</w:t>
      </w:r>
      <w:r>
        <w:rPr>
          <w:rFonts w:cs="Times New Roman" w:ascii="Times New Roman" w:hAnsi="Times New Roman"/>
          <w:sz w:val="24"/>
          <w:szCs w:val="24"/>
        </w:rPr>
        <w:t xml:space="preserve">), отличается исключительной неравномерностью: если многочисленные ископаемые виды описаны весьма детально, то морфология, ультраструктура и развитие рецентных представителей группы исследованы крайне плохо. В то же время, понимание особенностей анатомической организации и развития современных брахиопод, особенно примитивных представителей типа, позволит ответить на фундаментальные вопросы эволюции плана строения брахиопод и филогении группы. В этой связи детальное изучение анатомической организации примитивных представ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Brachiopoda</w:t>
      </w:r>
      <w:r>
        <w:rPr>
          <w:rFonts w:cs="Times New Roman" w:ascii="Times New Roman" w:hAnsi="Times New Roman"/>
          <w:sz w:val="24"/>
          <w:szCs w:val="24"/>
        </w:rPr>
        <w:t xml:space="preserve"> является актуальным. Объектом работы послужили представители примитивной группы беззамковых брахиопод, принадлежащие роду </w:t>
      </w:r>
      <w:r>
        <w:rPr>
          <w:rFonts w:cs="Times New Roman" w:ascii="Times New Roman" w:hAnsi="Times New Roman"/>
          <w:i/>
          <w:sz w:val="24"/>
          <w:szCs w:val="24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crania</w:t>
      </w:r>
      <w:r>
        <w:rPr>
          <w:rFonts w:cs="Times New Roman" w:ascii="Times New Roman" w:hAnsi="Times New Roman"/>
          <w:sz w:val="24"/>
          <w:szCs w:val="24"/>
        </w:rPr>
        <w:t xml:space="preserve"> Lee, Brunton, 2001. Использованные в работе методы гистологической техники и 3D реконструкций позволили выявить у исследуемого вида некоторые уникальные особенности морфологической организации, отличающие его от других представителей рода. Так, у исследуемого вида печеночные выросты желудка занимают переднее латеральное положение, тогда как у большинства видов рода они локализуются на дорсальной стороне желудка и, как правило, смещены к его задней части. У изученного вида имеется необычный объемистый слепой вырост задней кишк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Novocran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имеет обширный околопищеводный целомический синус, ранее не описанный для беззамковых брахиопод. Туловищный целом подразделен на правую и левую половины неполным дорсальным мезентерием. В туловищном целоме имеются короткие гастропариетальные мезентерии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нервной систем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Novocran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ипичная для краниид в частности и брахиопод в целом: главный нерв лофофора не выражен, добавочный брахиальный нерв чрезвычайно мощно развит и дает начало поперечным нервным трактам, проходящим в толще соединительной ткани и соединяющим добавочный и нижний брахиальные нервы. Обнаруженные особенности строения позволяют рассматривать изученный вид как новый для науки. Колокализация целомических компартментов друг относительно друга и относительно пищеварительного тракта, а также расположение основных диссепементов и мезентериев 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Novocran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тавит под сомнение валидность «гипотезы складывания», которая в настоящее время является общепринятой и объясняет формирование плана строения современным брахиопод в результате складывания предкового организма на брюшную сторону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Российского фонда научных исследований (</w:t>
      </w:r>
      <w:r>
        <w:rPr>
          <w:rFonts w:cs="Times New Roman" w:ascii="Times New Roman" w:hAnsi="Times New Roman"/>
          <w:sz w:val="24"/>
          <w:szCs w:val="24"/>
        </w:rPr>
        <w:t>проект № 14-04-00262 – гистологические исследования; проект № 14-50-00029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l.nar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6:00Z</dcterms:created>
  <dc:creator>Gebruk Narma</dc:creator>
  <dc:description/>
  <cp:keywords/>
  <dc:language>en-US</dc:language>
  <cp:lastModifiedBy>Надя</cp:lastModifiedBy>
  <dcterms:modified xsi:type="dcterms:W3CDTF">2016-03-13T08:20:00Z</dcterms:modified>
  <cp:revision>4</cp:revision>
  <dc:subject/>
  <dc:title/>
</cp:coreProperties>
</file>